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Закупка топлива печного бытового ДЛЯ ОАО «ММЗ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гласно техническому заданию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овия и сроки поставки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вка товара осуществляется до склада Покупателя, срок поставки – по графику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указанную стоимость входит цена продукции, НДС и доставка до склада Покупателя.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00-00 руб. за тонну, включая НДС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дукции, тон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0 тонн / год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тоимость должна входить цена продукции, НДС, доставка до склада покупателя. 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и 90 дней с момента подписания сторонами акта приема-передачи топлива. 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техническое задание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оект договора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7:00Z</dcterms:created>
  <dc:creator>IVG</dc:creator>
  <dc:description/>
  <cp:keywords/>
  <dc:language>en-US</dc:language>
  <cp:lastModifiedBy>PC</cp:lastModifiedBy>
  <dcterms:modified xsi:type="dcterms:W3CDTF">2012-07-24T11:42:00Z</dcterms:modified>
  <cp:revision>3</cp:revision>
  <dc:subject/>
  <dc:title>ОАО "КОНЦЕРН  ПВО "АЛМАЗ-АНТЕЙ"</dc:title>
</cp:coreProperties>
</file>