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Закупка металлорежущего инструмента ДЛЯ ОАО «ММЗ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исание продук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инструмента по перечню.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словия и сроки поставки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вка изделия осуществляется транспортной компанией или самовывоз, срок поставки – июнь 2012г.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ая (максимальная) цена продукции, ру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установлена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формирования ц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Договора должна включать стоимость продукции, включая НДС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, сроки и порядок оплаты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езналичная оплата путем перечисления денежных средств на расчетный счет поставщика (100% предоплата) 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средства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 порядок направления Поставщиками своих предложений о заключении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жения направляются по адресу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ая информация, необходимая для осуществления П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иложение: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перечень инструмента с указанием необходимого количества;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55:00Z</dcterms:created>
  <dc:creator>IVG</dc:creator>
  <dc:description/>
  <cp:keywords/>
  <dc:language>en-US</dc:language>
  <cp:lastModifiedBy>PC</cp:lastModifiedBy>
  <dcterms:modified xsi:type="dcterms:W3CDTF">2012-06-09T06:55:00Z</dcterms:modified>
  <cp:revision>2</cp:revision>
  <dc:subject/>
  <dc:title>ОАО "КОНЦЕРН  ПВО "АЛМАЗ-АНТЕЙ"</dc:title>
</cp:coreProperties>
</file>