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ЛЕКТРОТЕЛЕЖКА Г/П 2000 КГ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93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тележка к/п -2000 кг (2 шт) с кабиной и бортами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и 15 дней после предоплаты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0 тысяч руб. за одну еденицу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оплата – 50%, оставшаяся сумма после уведомления о готовности к отгрузке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ем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0:00Z</dcterms:created>
  <dc:creator>IVG</dc:creator>
  <dc:description/>
  <cp:keywords/>
  <dc:language>en-US</dc:language>
  <cp:lastModifiedBy>PC</cp:lastModifiedBy>
  <dcterms:modified xsi:type="dcterms:W3CDTF">2012-10-09T10:10:00Z</dcterms:modified>
  <cp:revision>2</cp:revision>
  <dc:subject/>
  <dc:title>ОАО "КОНЦЕРН  ПВО "АЛМАЗ-АНТЕЙ"</dc:title>
</cp:coreProperties>
</file>