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Выполнение работ по модернизации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электромашинного преобразователя частоты</w:t>
      </w:r>
      <w:r>
        <w:rPr>
          <w:b/>
          <w:sz w:val="28"/>
          <w:szCs w:val="28"/>
          <w:lang w:val="ru-RU"/>
        </w:rPr>
        <w:t xml:space="preserve">  для 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 (работ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ы по модернизации электромашинного преобразователя частоты ВПЛ-200-400-Л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овия  и сроки поставки продукции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выполнения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5 месяцев с момента предоплаты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 (договора)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36 тыс. руб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формирования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оимость работ, в т.ч. НДС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 (выполненных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оплата 60%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уведомлению о готовности для доставки оборудования 20% в течение 10 банковских дней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завершению монтажа и пуско-наладочных работ 20% в течение 10 банковских дней.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орядок направления Поставщиками своих предложений о заключении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направляются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ая информация, необходимая для осуществления П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прилагается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3:00Z</dcterms:created>
  <dc:creator>IVG</dc:creator>
  <dc:description/>
  <cp:keywords/>
  <dc:language>en-US</dc:language>
  <cp:lastModifiedBy>PC</cp:lastModifiedBy>
  <dcterms:modified xsi:type="dcterms:W3CDTF">2012-12-26T07:43:00Z</dcterms:modified>
  <cp:revision>2</cp:revision>
  <dc:subject/>
  <dc:title>ОАО "КОНЦЕРН  ПВО "АЛМАЗ-АНТЕЙ"</dc:title>
</cp:coreProperties>
</file>