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ты по ремонту помещений участка гальваники</w:t>
      </w:r>
      <w:r>
        <w:rPr>
          <w:b/>
          <w:sz w:val="28"/>
          <w:szCs w:val="28"/>
          <w:lang w:val="ru-RU"/>
        </w:rPr>
        <w:t xml:space="preserve">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 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ы по ремонту помещений участка гальваники цеха 6 (корпус 15)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 и сроки поставки продук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 2013г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 2013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00 тыс. руб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работ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плата 70%. Оплата за фактически выполненные работы производится путем перечисления Заказчиком денежных средств на расчетный счет Подрядчика в течение 15 календарных дней после выполнения работ и предъявления форм КС-2, КС-3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ется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1:00Z</dcterms:created>
  <dc:creator>IVG</dc:creator>
  <dc:description/>
  <cp:keywords/>
  <dc:language>en-US</dc:language>
  <cp:lastModifiedBy>PC</cp:lastModifiedBy>
  <dcterms:modified xsi:type="dcterms:W3CDTF">2012-12-24T07:21:00Z</dcterms:modified>
  <cp:revision>2</cp:revision>
  <dc:subject/>
  <dc:title>ОАО "КОНЦЕРН  ПВО "АЛМАЗ-АНТЕЙ"</dc:title>
</cp:coreProperties>
</file>