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ставка строительных материалов согласно перечня для нужд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строительные товары согласно перечня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ка товара производится партиями в соответствии с согласованным обеими сторонами Графиком по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, в т.ч.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плата 100%. Оплата товара производится путем перечисления денежных средств на расчетный счет Продавца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: 1. Перечень тов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5:00Z</dcterms:created>
  <dc:creator>IVG</dc:creator>
  <dc:description/>
  <cp:keywords/>
  <dc:language>en-US</dc:language>
  <cp:lastModifiedBy>PC</cp:lastModifiedBy>
  <dcterms:modified xsi:type="dcterms:W3CDTF">2012-12-21T11:05:00Z</dcterms:modified>
  <cp:revision>2</cp:revision>
  <dc:subject/>
  <dc:title>ОАО "КОНЦЕРН  ПВО "АЛМАЗ-АНТЕЙ"</dc:title>
</cp:coreProperties>
</file>