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Покупка строительных и отделочных материалов согласно перечня для нужд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 (работ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строительные и отделочные товары согласно перечня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овия  и сроки поставки продук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выполнения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вка товара производится партиями на основании заявки от Покупателя в течение 5 дней с момента готовности товара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 (договора)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0 тыс. руб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оимость работ, в т.ч. НДС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 (выполненных рабо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оплата 100%. Оплата товара производится путем перечисления денежных средств на расчетный счет Поставщика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прилагается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: 1. Перечень тов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01:00Z</dcterms:created>
  <dc:creator>IVG</dc:creator>
  <dc:description/>
  <cp:keywords/>
  <dc:language>en-US</dc:language>
  <cp:lastModifiedBy>PC</cp:lastModifiedBy>
  <dcterms:modified xsi:type="dcterms:W3CDTF">2012-12-21T11:01:00Z</dcterms:modified>
  <cp:revision>2</cp:revision>
  <dc:subject/>
  <dc:title>ОАО "КОНЦЕРН  ПВО "АЛМАЗ-АНТЕЙ"</dc:title>
</cp:coreProperties>
</file>