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ЗАКУПКУ ПРОДУК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Cambria" w:cs="Cambria"/>
          <w:b/>
          <w:sz w:val="28"/>
          <w:szCs w:val="28"/>
          <w:lang w:val="ru-RU" w:eastAsia="ru-RU"/>
        </w:rPr>
        <w:t xml:space="preserve"> </w:t>
      </w:r>
      <w:r>
        <w:rPr>
          <w:rFonts w:cs="Times New Roman"/>
          <w:b/>
          <w:sz w:val="28"/>
          <w:szCs w:val="28"/>
          <w:lang w:val="ru-RU" w:eastAsia="ru-RU"/>
        </w:rPr>
        <w:t xml:space="preserve">Покупка гидроизоляционной системы Технопрок (битумно-полимерная эмульсия), кальций хлористый 94% для нужд </w:t>
      </w:r>
      <w:r>
        <w:rPr>
          <w:b/>
          <w:sz w:val="28"/>
          <w:szCs w:val="28"/>
          <w:lang w:val="ru-RU"/>
        </w:rPr>
        <w:t>ОАО «ММЗ»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исание продукции (работ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 гидроизоляционную систему Технопрок (битумно-полимерная эмульсия), кальций хлористый 94%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ловия  и сроки поставки продукции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выполнения рабо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авка согласно график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ставка товара Покупателю в течение 20 календарных дней с момента оплаты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ая (максимальная) цена продукции (договора), руб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9,76 тыс. руб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формирования це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оимость работ, в т.ч. НДС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, сроки и порядок оплаты продукции (выполненных рабо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оплата 100%. Оплата товара производится путем перечисления денежных средств на расчетный счет Поставщика.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средства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и порядок направления Поставщиками своих предложений о заключении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ложения направляются по адресу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ая информация, необходимая для осуществления П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прилагается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>тел.(8362) 68-30-55, 68-30-54, e-mail: sozd@marimmz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59:00Z</dcterms:created>
  <dc:creator>IVG</dc:creator>
  <dc:description/>
  <cp:keywords/>
  <dc:language>en-US</dc:language>
  <cp:lastModifiedBy>PC</cp:lastModifiedBy>
  <dcterms:modified xsi:type="dcterms:W3CDTF">2012-12-21T10:59:00Z</dcterms:modified>
  <cp:revision>2</cp:revision>
  <dc:subject/>
  <dc:title>ОАО "КОНЦЕРН  ПВО "АЛМАЗ-АНТЕЙ"</dc:title>
</cp:coreProperties>
</file>