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конструкции 4-х квартирного жилого дома на гостевой дом на две семьи на б/о «Рубин» для ОАО «ММЗ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онструкция 4-х квартирного жилого дома литер «М» на гостевой дом на две семьи  позиция 14 на  б/о «Рубин»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 и сроки поставки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о работ 25.12.12 окончание 30.06.14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ксимальная стоимость реконструкции объекта 1800000=00(один миллион восемьсот тысяч) рублей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 Договора должна включать стоимость реконструкции, включая НДС.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Безналичная оплата путем перечисления денежных средств на расчетный счет поставщика (20% аванс, для организации работ  и закупку материалов)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ложения направляются на адрес электронной почты: </w:t>
            </w:r>
            <w:r>
              <w:rPr>
                <w:rFonts w:cs="Times New Roman" w:ascii="Times New Roman" w:hAnsi="Times New Roman"/>
                <w:lang w:eastAsia="ru-RU"/>
              </w:rPr>
              <w:t>gran</w:t>
            </w:r>
            <w:r>
              <w:rPr>
                <w:rFonts w:cs="Times New Roman" w:ascii="Times New Roman" w:hAnsi="Times New Roman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adm</w:t>
            </w:r>
            <w:r>
              <w:rPr>
                <w:rFonts w:cs="Times New Roman" w:ascii="Times New Roman" w:hAnsi="Times New Roman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лагаетс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5:00Z</dcterms:created>
  <dc:creator>IVG</dc:creator>
  <dc:description/>
  <cp:keywords/>
  <dc:language>en-US</dc:language>
  <cp:lastModifiedBy>PC</cp:lastModifiedBy>
  <dcterms:modified xsi:type="dcterms:W3CDTF">2012-12-18T11:45:00Z</dcterms:modified>
  <cp:revision>2</cp:revision>
  <dc:subject/>
  <dc:title>ОАО "КОНЦЕРН  ПВО "АЛМАЗ-АНТЕЙ"</dc:title>
</cp:coreProperties>
</file>