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замене оконных блоков в здании на территории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(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оконных блоков на заготовительном участке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 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рель 2013г. – июнь 2012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0 тыс.руб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работ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дрядчика в течение 15 календарных дней с момента завершения работ на основании акта-приемки выполненных работ.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(Подрядчиками)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ю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9:00Z</dcterms:created>
  <dc:creator>IVG</dc:creator>
  <dc:description/>
  <cp:keywords/>
  <dc:language>en-US</dc:language>
  <cp:lastModifiedBy>PC</cp:lastModifiedBy>
  <dcterms:modified xsi:type="dcterms:W3CDTF">2012-12-18T11:15:00Z</dcterms:modified>
  <cp:revision>3</cp:revision>
  <dc:subject/>
  <dc:title>ОАО "КОНЦЕРН  ПВО "АЛМАЗ-АНТЕЙ"</dc:title>
</cp:coreProperties>
</file>