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АЯВКА НА ЗАКУПКУ ПРОДУКЦИИ</w:t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Выполнение работ по ремонту систем вентиляции для ОАО «ММЗ»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36"/>
      </w:tblGrid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писание продукции</w:t>
            </w:r>
            <w:r>
              <w:rPr>
                <w:rFonts w:cs="Times New Roman" w:ascii="Times New Roman" w:hAnsi="Times New Roman"/>
                <w:lang w:val="ru-RU"/>
              </w:rPr>
              <w:t xml:space="preserve"> (работ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Работы по ремонту систем вентиля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словия и сроки поставки продукции (выполнения работ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Январь 2013г. – декабрь 2012г.</w:t>
            </w:r>
          </w:p>
        </w:tc>
      </w:tr>
      <w:tr>
        <w:trPr>
          <w:trHeight w:val="25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чальная (максимальная) цена продукции (договора), руб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500 тыс.руб.</w:t>
            </w:r>
          </w:p>
        </w:tc>
      </w:tr>
      <w:tr>
        <w:trPr>
          <w:trHeight w:val="2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рядок формирования це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оимость работ, включая НДС.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а, сроки и порядок оплаты продукции (выполнения работ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Безналичная оплата путем перечисления денежных средств на расчетный счет подрядчика в течение 15 календарных дней с момента завершения работ на основании акта-приемки выполненных работ. </w:t>
            </w:r>
          </w:p>
        </w:tc>
      </w:tr>
      <w:tr>
        <w:trPr>
          <w:trHeight w:val="2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сточник финанс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бственные средства</w:t>
            </w:r>
          </w:p>
        </w:tc>
      </w:tr>
      <w:tr>
        <w:trPr>
          <w:trHeight w:val="2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оки и порядок направления Поставщиками (Подрядчиками) своих предложений о заключении догово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редложения направляются по адресу электронной почты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ругая информация, необходимая для осуществления ПР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ект догово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е прилагаются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i/>
        <w:sz w:val="20"/>
        <w:szCs w:val="20"/>
      </w:rPr>
      <w:t xml:space="preserve">Контактная информация: </w:t>
    </w:r>
    <w:r>
      <w:rPr>
        <w:sz w:val="20"/>
        <w:szCs w:val="20"/>
      </w:rPr>
      <w:t>тел.(8362) 68-30-55, 68-30-54, e-mail: sozd@marimmz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ОАО "КОНЦЕРН  ПВО "АЛМАЗ-АНТЕЙ"</w:t>
    </w:r>
  </w:p>
  <w:p>
    <w:pPr>
      <w:pStyle w:val="Normal"/>
      <w:jc w:val="center"/>
      <w:rPr/>
    </w:pPr>
    <w:r>
      <w:rPr/>
      <w:t>ОАО  "МАРИЙСКИЙ  МАШИНОСТРОИТЕЛЬНЫЙ  ЗАВОД"</w:t>
    </w:r>
  </w:p>
  <w:p>
    <w:pPr>
      <w:pStyle w:val="Normal"/>
      <w:spacing w:before="0" w:after="200"/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74930</wp:posOffset>
              </wp:positionV>
              <wp:extent cx="62865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9pt" to="494.95pt,5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18:00Z</dcterms:created>
  <dc:creator>IVG</dc:creator>
  <dc:description/>
  <cp:keywords/>
  <dc:language>en-US</dc:language>
  <cp:lastModifiedBy>PC</cp:lastModifiedBy>
  <dcterms:modified xsi:type="dcterms:W3CDTF">2012-12-18T10:18:00Z</dcterms:modified>
  <cp:revision>2</cp:revision>
  <dc:subject/>
  <dc:title>ОАО "КОНЦЕРН  ПВО "АЛМАЗ-АНТЕЙ"</dc:title>
</cp:coreProperties>
</file>