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ЗАЯВКА НА ПОЛУЧЕНИЕ КОММЕРЧЕСКИХ ПРЕДЛОЖЕНИЙ ОТ ОРГАНИЗАЦИ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ВЕДЕНИЕ РАБОТ ПО ШЛИФОВАНИЮ НАПРАВЛЯЮЩИХ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писание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ведение работ по шлифованию направляющих узлов токарных и фрезерных станков.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словия и сроки выполнения рабо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 согласованному графику.                               Срок исполнения графика 6-8 месяцев.</w:t>
            </w:r>
          </w:p>
        </w:tc>
      </w:tr>
      <w:tr>
        <w:trPr>
          <w:trHeight w:val="25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чальная (максимальная) цена продукции, руб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установлена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рядок формирования це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яется протокол согласования цены.</w:t>
            </w:r>
          </w:p>
        </w:tc>
      </w:tr>
      <w:tr>
        <w:trPr>
          <w:trHeight w:val="26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, сроки и порядок оплаты проду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Безналичная оплата путем перечисления денежных средств на расчетный счет поставщика по договору. 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точник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средства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и и порядок направления Поставщиками своих предложений о заключении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ложения направляются по адресу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в срок до 22.07.2012г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ругая информация, необходимая для осуществления ПР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ставщик должен находиться на территории Приволжского ФО РФ.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 коммерческом предложении должны быть освещены следующие моменты: проставлены сроки выполнения работ по каждому узлу, перечисленному в таблице в рабочих днях, обозначена цена проведения работ по каждому узлу, общая стоимость коммерческого предложения.</w:t>
            </w:r>
          </w:p>
        </w:tc>
      </w:tr>
      <w:tr>
        <w:trPr>
          <w:trHeight w:val="25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 xml:space="preserve">Приложение: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- список направляющих узлов токарных и фрезерных станков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i/>
        <w:sz w:val="20"/>
        <w:szCs w:val="20"/>
      </w:rPr>
      <w:t xml:space="preserve">Контактная информация: </w:t>
    </w:r>
    <w:r>
      <w:rPr>
        <w:sz w:val="20"/>
        <w:szCs w:val="20"/>
      </w:rPr>
      <w:t>тел.(8362) 68-30-55, 68-30-54, e-mail: sozd@marimmz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ОАО "КОНЦЕРН  ПВО "АЛМАЗ-АНТЕЙ"</w:t>
    </w:r>
  </w:p>
  <w:p>
    <w:pPr>
      <w:pStyle w:val="Normal"/>
      <w:jc w:val="center"/>
      <w:rPr/>
    </w:pPr>
    <w:r>
      <w:rPr/>
      <w:t>ОАО  "МАРИЙСКИЙ  МАШИНОСТРОИТЕЛЬНЫЙ  ЗАВОД"</w:t>
    </w:r>
  </w:p>
  <w:p>
    <w:pPr>
      <w:pStyle w:val="Normal"/>
      <w:spacing w:before="0" w:after="200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2865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494.95pt,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47:00Z</dcterms:created>
  <dc:creator>IVG</dc:creator>
  <dc:description/>
  <cp:keywords/>
  <dc:language>en-US</dc:language>
  <cp:lastModifiedBy>PC</cp:lastModifiedBy>
  <dcterms:modified xsi:type="dcterms:W3CDTF">2012-07-13T07:46:00Z</dcterms:modified>
  <cp:revision>3</cp:revision>
  <dc:subject/>
  <dc:title>ОАО "КОНЦЕРН  ПВО "АЛМАЗ-АНТЕЙ"</dc:title>
</cp:coreProperties>
</file>