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АТЕРИАЛ ДЛЯ РЕМОНТ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ЖЕЛЕЗНОДОРОЖНЫХ ПОДЪЕЗДНЫХ ПУТЕЙ</w:t>
      </w:r>
      <w:r>
        <w:rPr>
          <w:b/>
          <w:sz w:val="28"/>
          <w:szCs w:val="28"/>
          <w:lang w:val="ru-RU"/>
        </w:rPr>
        <w:t xml:space="preserve"> ОАО «ММЗ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93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Рельсы Р-50 (б/у) дл.12,5 м в количестве 6 шт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кладка 1Р-50 (б/у) – 12 шт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кладка Д-50 (б/у) – 120 шт.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вывоз в течение 10 дн. с даты оплаты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Рельсы Р-50 – 26 руб./кг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Накладка 1Р-50 – 38,5 руб./кг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кладка Д-50 (б/у) – 18,5 руб./кг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оплата – 100%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2:00Z</dcterms:created>
  <dc:creator>IVG</dc:creator>
  <dc:description/>
  <cp:keywords/>
  <dc:language>en-US</dc:language>
  <cp:lastModifiedBy>IVG</cp:lastModifiedBy>
  <dcterms:modified xsi:type="dcterms:W3CDTF">2012-06-21T07:41:00Z</dcterms:modified>
  <cp:revision>9</cp:revision>
  <dc:subject/>
  <dc:title>ОАО "КОНЦЕРН  ПВО "АЛМАЗ-АНТЕЙ"</dc:title>
</cp:coreProperties>
</file>