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КА НА ЗАКУПКУ ПРОДУКЦИИ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зготовление заготовки колеса зубчатого БГ6 370 098 для ОАО «ММЗ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прод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готовление заготовки колеса зубчатого БГ6 370 098 в количестве 3 шт. согласно чертежам Заказчика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поставки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 поставки – август 2012г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установлена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ется протокол согласования цены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ставщика по договору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срок до 13.08.2012г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6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вщик должен находиться на территории Российской Федерации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6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язательное наличие сертификатов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265" w:hanging="26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тал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изготавливаются без покрытия из материала Поставщи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: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 w:eastAsia="ru-RU"/>
        </w:rPr>
        <w:t>- чертеж сборки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3:00Z</dcterms:created>
  <dc:creator>IVG</dc:creator>
  <dc:description/>
  <cp:keywords/>
  <dc:language>en-US</dc:language>
  <cp:lastModifiedBy>PC</cp:lastModifiedBy>
  <dcterms:modified xsi:type="dcterms:W3CDTF">2012-07-17T04:13:00Z</dcterms:modified>
  <cp:revision>2</cp:revision>
  <dc:subject/>
  <dc:title>ОАО "КОНЦЕРН  ПВО "АЛМАЗ-АНТЕЙ"</dc:title>
</cp:coreProperties>
</file>