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ГОТОВЛЕНИЕ И ЗАТОЧКА КОМПЛЕКТА ПРОТЯЖ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т 1. Комплект протяжек БГ 2403-4010Б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т 2. Заточка комплекта протяжек БГ 2403-4010Б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овия и сроки поставки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вка изделия осуществляется транспортной компанией или самовыоз, срок поставки – май-июнь 2012г.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т 1. Не установлен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т 2. Не установлена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 1. Сумма Договора должна включать стоимость продукции, НДС, упаковку, маркировку, а также все иные расходы исполнителя, связанные с изготовлением продукции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 2. Сумма Договора должна включать стоимость услуги, НДС, упаковку, а также все иные расходы, связанные с исполнением работ.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зналичная оплата путем перечисления денежных средств на расчетный счет поставщика (50% стоимости договора – предоплата, 50% - по изготовлению продукции) 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своих предложений о заключении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направляются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срок до 15.06.2012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иложение: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чертеж комплекта протяжек.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2:00Z</dcterms:created>
  <dc:creator>IVG</dc:creator>
  <dc:description/>
  <cp:keywords/>
  <dc:language>en-US</dc:language>
  <cp:lastModifiedBy>IVG</cp:lastModifiedBy>
  <dcterms:modified xsi:type="dcterms:W3CDTF">2012-05-17T11:22:00Z</dcterms:modified>
  <cp:revision>2</cp:revision>
  <dc:subject/>
  <dc:title>ОАО "КОНЦЕРН  ПВО "АЛМАЗ-АНТЕЙ"</dc:title>
</cp:coreProperties>
</file>