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6708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цедуры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4361839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купки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ки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Перевода стрелочного СП Р65 1/9 проект.2434.00.000-22/23 в соответствии с требованиями Договора и Спецификации (Приложение №1 к Договору).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Стрелочного перевода СП Р65/9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кцион на понижение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 по классификатору ООС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23331. Аукцион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Марийский машиностроительный завод"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организатора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8362-683055, sozd@marimmz.ru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хланцева Ольга Вадимовна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убликации извещения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1.2016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окончания подачи заявок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2.2016 10:00 [GMT +3]</w:t>
            </w:r>
          </w:p>
        </w:tc>
      </w:tr>
    </w:tbl>
    <w:p>
      <w:pPr>
        <w:pStyle w:val="Normal"/>
        <w:rPr/>
      </w:pPr>
      <w:r>
        <w:rPr>
          <w:rStyle w:val="Xfieldsetheadertext"/>
        </w:rPr>
        <w:t>Текст запроса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7422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запроса: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ствуйте! Неотъемлемой частью документации открытого аукциона на понижение цены является проект договора купли-продажи. Данный договор купли-продажи состоит из 13 пунктов, далее после окончания п.13 «Реквизиты и подписи сторон» следует продолжение данного договора с п. 7-12. Просим дать разъяснение касающихся пунктов, какими пунктами следует руководствоваться участникам.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ные к запросу документы: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hyperlink r:id="rId2" w:tgtFrame="_blank">
              <w:r>
                <w:rPr>
                  <w:rStyle w:val="InternetLink"/>
                </w:rPr>
                <w:t>Запрос_на_разъяснение.doc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ieldsetheadertext">
    <w:name w:val="x-fieldset-header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gpb.ru/file/get/t/RequestDocs/id/8542/name/583fe4a1d06831.014153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6:00Z</dcterms:created>
  <dc:creator>PC</dc:creator>
  <dc:description/>
  <cp:keywords/>
  <dc:language>en-US</dc:language>
  <cp:lastModifiedBy>PC</cp:lastModifiedBy>
  <cp:lastPrinted>2016-12-01T12:16:00Z</cp:lastPrinted>
  <dcterms:modified xsi:type="dcterms:W3CDTF">2016-12-01T09:17:00Z</dcterms:modified>
  <cp:revision>1</cp:revision>
  <dc:subject/>
  <dc:title>Номер процедуры:</dc:title>
</cp:coreProperties>
</file>