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 Договору _____________________ от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Директор ООО «Промтехвуз-М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Логушин И.Ю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 АО «ММЗ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Ефремов Б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 2017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а Общестроительные работы в помещении корпуса 3 в осях (16 - 18) (Т/1 - Х/1)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установку автоматов продольного точения XD20V (2 шт.)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12"/>
        <w:gridCol w:w="1372"/>
        <w:gridCol w:w="1372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Наименование видов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RANGE!A1%3AD54"/>
            <w:r>
              <w:rPr>
                <w:rFonts w:cs="Times New Roman" w:ascii="Times New Roman" w:hAnsi="Times New Roman"/>
              </w:rPr>
              <w:t>1</w:t>
            </w:r>
            <w:bookmarkEnd w:id="0"/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подвесного потол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ременной подпорки при монтаже перегород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аркаса перекры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двесных потолков из гипсоволокнистых листов по системе «КНАУФ» одноуровневых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я покрытий и перекрытий изделиями из волокнистых и зернистых материалов насух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оверхностей грунтовкой глубокого проникновения за 2 раза потол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левка потолков за 2 ра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поливинилацетатными водоэмульсионными составами по сборным конструкциям потолков, подготовленным под окрас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стекол с металлической перегород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орка кирпичных стен Расчет: 12,2*3,54*0,25-2,1*1*0,25+(3,08+5,7)*0,125*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стен по системе «КНАУФ» по одинарному металлическому каркасу из потолочного профиля гипсокартонными листами одним сло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я изделиями из волокнистых и зернистых материалов с креплением на клее и дюбелями холодных поверхностей внутренних стен и перегород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8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регородок на металлическом каркасе в зданиях промышленных предприятий с изоляционной прослойкой толщиной 100 м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3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роизоляционного сло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оверхностей грунтовкой  за 1 раз ст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лошное выравнивание внутренних поверхностей (однослойное оштукатуривание) из сухих растворных смесей толщиной до 10 мм ст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левка стен за 2 ра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тая масляная окраска ст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й полов из линолеу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5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бетонных полов толщиной 250м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разработка грунта в стеснённых условиях экскаваторами t=150 м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счаной подготовки толщ. 150 м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гидроизоляции из полиэтиленовой пленки в один сл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лов бетонных толщиной 250 м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рматурной сетки АIII диам. 12 яч. 200*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ка бетонных полов с устройством топпин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составом Klebekraft AC-S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бетонных фундаментов общего назначения объемом до 5 м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порных стоек для пролетов до 24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ая окраска металлоконструк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ка перегородок из кирпича армированных толщиной в 1/2 кирпича при высоте этажа до 4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деревянных заполнений проемов двер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металлических бло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еталлических двер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ических дверных блоков в готовые про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масляными составами ранее окрашенных больших металлических поверхностей  за два раза двер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ная масляная окраска ранее окрашенных окон за два раза с расчисткой старой краски до 35% с подоконной доск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отдельно устанавливаемый на штырях с количеством ламп в светильнике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двухклавишный неутопленного типа при открытой провод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ластмассовые 40*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ВВГ 3*1,5 в короб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ель ВВГ 3*1,5 в гофротруб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ответвительная на сте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щита ЩРН-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мата 1п 25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мата 1п 16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мата 1п 10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мата 3п 50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эл щи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каб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выключателей, розе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светильников для люминесцентных лам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мещений от строительного мус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троительного мус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 ________________ / Соловьев И.Н.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8:00Z</dcterms:created>
  <dc:creator>yanvaryovana</dc:creator>
  <dc:description/>
  <cp:keywords/>
  <dc:language>en-US</dc:language>
  <cp:lastModifiedBy>SolovyovIN</cp:lastModifiedBy>
  <cp:lastPrinted>2016-09-12T15:44:00Z</cp:lastPrinted>
  <dcterms:modified xsi:type="dcterms:W3CDTF">2017-02-09T13:58:00Z</dcterms:modified>
  <cp:revision>16</cp:revision>
  <dc:subject/>
  <dc:title/>
</cp:coreProperties>
</file>