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1 к Договору _____________________ от 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щестроительные работы в корпусе 20 на участке хранения и упаковки в осях (15-19) (К-Л)  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34"/>
        <w:gridCol w:w="1720"/>
        <w:gridCol w:w="1524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затр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6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bookmarkStart w:id="0" w:name="RANGE!A1%3AD43"/>
            <w:r>
              <w:rPr>
                <w:rFonts w:cs="Times New Roman" w:ascii="Times New Roman" w:hAnsi="Times New Roman"/>
                <w:color w:val="003300"/>
              </w:rPr>
              <w:t> </w:t>
            </w:r>
            <w:bookmarkEnd w:id="0"/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Устройство подвесных потолков из гипсоволокнистых листов (ГВЛ) по системе «КНАУФ» одноуровневых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90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дшивка потолков листами ГВЛВ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905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Изоляция покрытий и перекрытий изделиями из волокнистых и зернистых материалов насухо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,53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крытие поверхностей грунтовкой глубокого проникновения за 1 раз потолков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84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паклевка потолков за 2 раз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846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краска поливинилацетатными водоэмульсионными составами по сборным конструкциям потолков, подготовленным под окраску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84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перегородок из стеклоблоков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ладка перегородок из кирпича армированных толщиной в 1/2 кирпича при высоте этажа до 4 м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1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сшивка швов кладки из кирпич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1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металлических перемычек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46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блицовка стен по системе «КНАУФ» по одинарному металлическому каркасу из ПН и ПС профилей гипсоволокнистыми листами в два слоя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1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крытие поверхностей грунтовкой бетон-контакт за 1 раз стен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76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плошное выравнивание внутренних поверхностей из сухих растворных смесей толщиной до 10 мм стен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7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паклевка стен за 1раз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07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одоэмульсионная окраска стен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07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7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зборка бетонных полов толщиной 250мм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3,55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8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еханизированная разработка грунта в стеснённых условиях экскаваторами t=150 мм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19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есчаной подготовки толщ. 250 мм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3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0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гидроизоляции из полиэтиленовой пленки в один сло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74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1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ройство полов бетонных толщиной 150 мм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74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2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Изготовление арматурной сетки АIII диам. 8 яч. 200*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67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лифовка бетонных полов с устройством топпин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74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рунтовка составом Klebekraft AC-S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742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5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Нарезка швов в бетоне с заполнением швов герметиком при устройстве полимерных наливных полов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6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металлической двер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7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противопожарных дверей двупольных глухих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2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8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светильников для люминесцентных ламп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21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29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окладка короба металлического, подвешиваемого к конструкциям на оттяжках или подвесах, длина 3 м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0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светильников на кронштейнах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1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выключателей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2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розеток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3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окладка коробов пластмассовых шириной до 40 мм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4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окладка кабеля ВВГ 3*2,5, ВВГ 3*1,5 в коробах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5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коробки ответвительной на стене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6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щита распределительного ШРН-18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7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щита распределительного КМПн 4/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8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1п 10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39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1п 25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40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2п 32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41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3п 32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42</w:t>
            </w:r>
          </w:p>
        </w:tc>
        <w:tc>
          <w:tcPr>
            <w:tcW w:w="5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чистка помещений от строительного мусор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color w:val="003300"/>
              </w:rPr>
              <w:t>43</w:t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ывоз строительного мус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9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2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7-01-25T09:10:00Z</dcterms:modified>
  <cp:revision>9</cp:revision>
  <dc:subject/>
  <dc:title/>
</cp:coreProperties>
</file>