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Договору _____________________ от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Промтехвуз-М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Логушин И.Ю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6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 АО «ММЗ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Ефремов Б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6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строительные работы в корпусе 20  в осях (1 - 4) (Г - Ж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часток прессования и клейки, к. № 111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93"/>
        <w:gridCol w:w="1654"/>
        <w:gridCol w:w="1380"/>
      </w:tblGrid>
      <w:tr>
        <w:trPr>
          <w:trHeight w:val="6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Наименование видов раб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576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Демонтаж  реше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374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Установка в жилых и общественных зданиях оконных блоков из ПВХ профиле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576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подоконных досок из ПВХ в каменных стенах толщиной свыше 0,51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24</w:t>
            </w:r>
          </w:p>
        </w:tc>
      </w:tr>
      <w:tr>
        <w:trPr>
          <w:trHeight w:val="1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блицовка откосов сэндвич-панел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13</w:t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уголков ПВХ на кле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38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мена обделок из листовой стали (поясков, сандриков, отливов, карнизов) шириной до 0,4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24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632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18</w:t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асляная покраска металлической перемычки за 2 раз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18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ирпичная кладка перемыч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52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азборка облицовки стен из керамических глазурованных пли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65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тбивка штукатурки с поверхностей стен и потолков кирпич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33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Грунтовка стен за 2 раз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33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укатурка поверхностей внутри здания цементно-известковым или цементным раствором по камню и бетону высококачественная ст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33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Гладкая облицовка стен керамической плиткой на клее из сухих смесей по кирпичу и бетон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33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азборка бетонных полов толщиной 200 м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62,4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Механизированная разработка грунта в стеснённых условиях экскаваторами t=100 мм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,81</w:t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песчаной подготовки толщ. 150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6,8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гидроизоляции из полиэтиленовой пленки в один сл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,81</w:t>
            </w:r>
          </w:p>
        </w:tc>
      </w:tr>
      <w:tr>
        <w:trPr>
          <w:trHeight w:val="3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маячных ре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,81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полов бетонных толщиной 150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,81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Изготовление арматурной сет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,495</w:t>
            </w:r>
          </w:p>
        </w:tc>
      </w:tr>
      <w:tr>
        <w:trPr>
          <w:trHeight w:val="1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лифовка бетонных полов с устройством топпин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,81</w:t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Грунтовка составом Klebekraft AC-S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,81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Нарезка швов в бетоне с заполнением швов герметиком при устройстве бетонных по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36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и разборка защитного вертикального ограждения из тен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,8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разборка внутренних трубчатых инвентарных лесов при высоте помещений до 6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разборка внутренних трубчатых инвентарных лесов на каждые последующие 4 м высоты помещений добавлять к норме 08-07-002-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чистка помещений от строительного мус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53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ывоз строительного мус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53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________________ / Соловьев И.Н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5:00Z</dcterms:created>
  <dc:creator>yanvaryovana</dc:creator>
  <dc:description/>
  <cp:keywords/>
  <dc:language>en-US</dc:language>
  <cp:lastModifiedBy>SolovyovIN</cp:lastModifiedBy>
  <cp:lastPrinted>2016-12-15T09:28:00Z</cp:lastPrinted>
  <dcterms:modified xsi:type="dcterms:W3CDTF">2016-12-15T06:33:00Z</dcterms:modified>
  <cp:revision>4</cp:revision>
  <dc:subject/>
  <dc:title/>
</cp:coreProperties>
</file>