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 к Договору _____________________ от 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 2017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 2017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строительные работы в подвале корпуса 15 цеха 6  в осях (Б - Г) (17 - 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73"/>
        <w:gridCol w:w="1651"/>
        <w:gridCol w:w="1372"/>
      </w:tblGrid>
      <w:tr>
        <w:trPr>
          <w:trHeight w:val="6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Наименование видов раб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крытие поверхностей грунтовкой глубокого проникновения за 1 раз потолков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5,12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краска потолков краской ХВ-785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5,129</w:t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ладка перегородок из кирпича армированных толщиной в 1/2 кирпича при высоте этажа до 4 м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1</w:t>
            </w:r>
          </w:p>
        </w:tc>
      </w:tr>
      <w:tr>
        <w:trPr>
          <w:trHeight w:val="6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укатурка поверхностей внутри здания цементно-известковым или цементным раствором по камню и бетону простая стен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1</w:t>
            </w:r>
          </w:p>
        </w:tc>
      </w:tr>
      <w:tr>
        <w:trPr>
          <w:trHeight w:val="4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крытие поверхностей грунтовкой глубокого проникновения за 1 раз стен и колонн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краска стен  и колонн краской ХВ-785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85</w:t>
            </w:r>
          </w:p>
        </w:tc>
      </w:tr>
      <w:tr>
        <w:trPr>
          <w:trHeight w:val="2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зборка стяжки цементной толщиной 100мм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3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3,1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гидроизоляции из полиэтиленовой пленки в один слой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,30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маячных реек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,306</w:t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>Устройство стяжек цементных толщиной 100 мм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,306</w:t>
            </w:r>
          </w:p>
        </w:tc>
      </w:tr>
      <w:tr>
        <w:trPr>
          <w:trHeight w:val="6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клейка бетонной поверхности полиизобутиленовыми пластинами толщиной 2,5 мм на клее 88-СА с пастой в 2 слоя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61,2</w:t>
            </w:r>
          </w:p>
        </w:tc>
      </w:tr>
      <w:tr>
        <w:trPr>
          <w:trHeight w:val="6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Футеровка штучными кислотоупорными материалами на силикатной кислотоупорной замазке впустошовку плиткой кислотоупорной (керамической) толщиной 35 мм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61,2</w:t>
            </w:r>
          </w:p>
        </w:tc>
      </w:tr>
      <w:tr>
        <w:trPr>
          <w:trHeight w:val="7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зделка швов футеровки эпоксидной замазкой при укладке плитки кислотоупорной керамической, глубина заполнения швов 15 мм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61,2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чистка помещений от строительного мусо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ывоз строительного мусо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Составил: ________________ / ______________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2:00Z</dcterms:created>
  <dc:creator>yanvaryovana</dc:creator>
  <dc:description/>
  <cp:keywords/>
  <dc:language>en-US</dc:language>
  <cp:lastModifiedBy>SolovyovIN</cp:lastModifiedBy>
  <cp:lastPrinted>2016-09-12T15:44:00Z</cp:lastPrinted>
  <dcterms:modified xsi:type="dcterms:W3CDTF">2017-03-01T13:57:00Z</dcterms:modified>
  <cp:revision>7</cp:revision>
  <dc:subject/>
  <dc:title/>
</cp:coreProperties>
</file>