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к Договору _____________________ от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393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Директор ООО «Промтехвуз-М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Логушин И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 2017 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 АО «ММЗ»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/ Ефремов Б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____________ 2017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ыполнение работ по Усиление и ремонт плит покрытия в корпусе № 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ях (1 - 4) (Г - Ж) (участок прессования и клейки, к. № 11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45"/>
        <w:gridCol w:w="2384"/>
        <w:gridCol w:w="1498"/>
      </w:tblGrid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рабо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прессования и клейки, к. № 1113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рустов панелей перекрыт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верхности потолков от побел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тукатурки потол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оверхностей грунтовкой глубокого проникновения за 1 раз ферм и потол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4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доэмульсионная окраска поверхностей ферм и потол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4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икарбонат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алюминиевым порошком ранее окрашенных металлоконструкций за 2 раз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монт стальных перегородок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оверхностей грунтовкой глубокого проникновения за 2 раза ст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аклевка ст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6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водоэмульсионными составами поверхности ст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4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силение строительных конструкций профильной сталь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 уси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1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унтовка металлических поверхностей за один раз грунтовкой ГФ-02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1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ая окраска металлических поверхностей металлоконструкций, количество окрасок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1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 разборка внутренних трубчатых инвентарных лесо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6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троительного мус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венткамеры при участке прессования и клейки, к. № 1113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верхности потолков, стен от побел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3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тукатурки потол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крытие поверхностей потолков грунтовкой глубокого проникновения за 1 раз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эмульсионная окраска потол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ирпичной кладки стен отдельными мест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штукатурки ст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поверхностей грунтовкой глубокого проникновения за 1 раз сте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 покры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3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стен водоэмульсионными состав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м2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3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зборка деревянных дверных проем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противопожарных дверей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ыливание поверхности по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ная окраска поверхности пол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м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>
          <w:trHeight w:val="28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строительного мусор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: ________________ / Соловьев И.Н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color w:val="0033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33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33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33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33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33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33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1:00Z</dcterms:created>
  <dc:creator>yanvaryovana</dc:creator>
  <dc:description/>
  <cp:keywords/>
  <dc:language>en-US</dc:language>
  <cp:lastModifiedBy>SolovyovIN</cp:lastModifiedBy>
  <cp:lastPrinted>2016-09-12T15:44:00Z</cp:lastPrinted>
  <dcterms:modified xsi:type="dcterms:W3CDTF">2017-08-14T11:45:00Z</dcterms:modified>
  <cp:revision>7</cp:revision>
  <dc:subject/>
  <dc:title/>
</cp:coreProperties>
</file>