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№ ___________ от _______________ </w:t>
      </w:r>
    </w:p>
    <w:p>
      <w:pPr>
        <w:pStyle w:val="Normal"/>
        <w:spacing w:lineRule="auto" w:line="240" w:before="0" w:after="0"/>
        <w:ind w:left="-54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авку издел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ужд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го акционерного общества «Марийский машиностроительный завод»</w:t>
      </w:r>
    </w:p>
    <w:p>
      <w:pPr>
        <w:pStyle w:val="Normal"/>
        <w:spacing w:before="0" w:after="0"/>
        <w:ind w:left="-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  <w:tab/>
        <w:t>Цель разработки Технического задания</w:t>
      </w:r>
    </w:p>
    <w:p>
      <w:pPr>
        <w:pStyle w:val="Normal"/>
        <w:autoSpaceDE w:val="false"/>
        <w:spacing w:lineRule="auto" w:line="240" w:before="0" w:after="0"/>
        <w:rPr>
          <w:rFonts w:ascii="TTE1975608t00;Times New Roman" w:hAnsi="TTE1975608t00;Times New Roman" w:eastAsia="Times New Roman" w:cs="TTE1975608t00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настоящего Технического задания является получение предложения на поставку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оров и автоматических выключателей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</w:t>
        <w:tab/>
        <w:t xml:space="preserve">Область приме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оры и автоматические выключ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назначены для использования на территории АО «Марийский машиностроительный завод» при комплектовании щитов, служащих для коммутации, а также для защиты от перегрузок и токов короткого замыкания в трехфазных электрических сетях с напряжением  220/380 В переменного тока и частотой 50 Г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Требования к контактором ПМЛ-8100-400А380АС-УХЛ4-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6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катушки управ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В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т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ловых полюс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 не более) мм В/Ш/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 / 213 / 220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В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 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, не боле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кг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сечение подключаемого кабеля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износоустойчивость, млн. коммут. цикл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0,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износоустойчивость, млн. коммут. цикл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5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автоматическим выключателям ВА 50-39 ПР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6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ток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 400 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изоля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В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импульсное выдерживаемое напряж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В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рабочие напряжение при 50/60 Г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 В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редельная наибольшая отключающая способность (380/415 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износоустойчивость, коммут. цикл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износоустойчивость,  коммут. цикл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внешних проводни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таж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 кабельными наконечникам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в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 не более) мм В/Ш/Г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/ 260 / 105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зависимого расцеп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380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люсная перегородка 2 комплек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jc w:val="both"/>
        <w:outlineLvl w:val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ребования к реле контролю фаз РКФ-М04-1-15 АС380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кратковременных пропаданий напряжения по одной, двум или трем фаз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рядка чередования фаз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брыва фаз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липания фаз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уемая задержка времени возвра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коммутируемая мощность  2000 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4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>Требования к комплекту поставки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й материал, должен быть новым, не бывшим в употреблении. Г</w:t>
      </w:r>
      <w:r>
        <w:rPr>
          <w:rFonts w:cs="Times New Roman" w:ascii="Times New Roman" w:hAnsi="Times New Roman"/>
          <w:bCs/>
          <w:sz w:val="24"/>
          <w:szCs w:val="24"/>
        </w:rPr>
        <w:t>од выпуска не ранее 2017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40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Требования к технической документации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предоставить полный комплект технической документации на русском языке  в одном экземпляре на бумажном носителе. Техническая документация должна включать:  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аспорт или техническое описание продукц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 Инструкция по монтажу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форматоры тока должны быть поверены и иметь паспорт и  свидетельство о поверке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  <w:t>Требования к упаковке и маркировке изделий.</w:t>
      </w:r>
    </w:p>
    <w:p>
      <w:pPr>
        <w:pStyle w:val="Normal"/>
        <w:spacing w:lineRule="auto" w:line="240" w:before="0" w:after="0"/>
        <w:ind w:left="-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я поставляются в специальной упаковке, соответствующей стандартам, ТУ, обязательным правилам и требованиям для тары и упаковки и замаркировано в соответствии с действующими стандартами. Все грузовые места, которые нуждаются в особенных условиях обращения, должны иметь следующую дополнительную маркировку: «Верх! Осторожно! Не кантовать!», либо иную маркировку аналогич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паковочного листа на русском языке для каждого тарного места обязательно. Размещение упаковочного листа – в специальном кармане с внешней стороны упаковки.</w:t>
      </w:r>
    </w:p>
    <w:p>
      <w:pPr>
        <w:pStyle w:val="Normal"/>
        <w:spacing w:lineRule="auto" w:line="240" w:before="0" w:after="0"/>
        <w:ind w:left="-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должна обеспечивать полную сохранность изделия на весь срок его транспортировки любым средством транспорта с учетом перегрузок и длительного хранения. Изделия поставляются в таре завода-изготовителя. Тара и упаковка Исполнителю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  <w:t>Требования к поставке и сертификации поставляемых изделий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 </w:t>
      </w:r>
      <w:r>
        <w:rPr>
          <w:rFonts w:cs="Times New Roman" w:ascii="Times New Roman" w:hAnsi="Times New Roman"/>
          <w:sz w:val="24"/>
          <w:szCs w:val="24"/>
        </w:rPr>
        <w:t>Качество материала должно соответствовать требованиям ГОСТов, ТУ изготовител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Поставляемые изделия  должны иметь с</w:t>
      </w:r>
      <w:r>
        <w:rPr>
          <w:rFonts w:cs="Times New Roman" w:ascii="Times New Roman" w:hAnsi="Times New Roman"/>
          <w:bCs/>
          <w:sz w:val="24"/>
          <w:szCs w:val="24"/>
        </w:rPr>
        <w:t>ертификаты соответствия и соответствующую маркиров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hanging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  <w:tab/>
        <w:t>Условия поставки издел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  Сроки и место поставки изделий</w:t>
      </w:r>
    </w:p>
    <w:p>
      <w:pPr>
        <w:pStyle w:val="Normal"/>
        <w:ind w:left="-540" w:hanging="0"/>
        <w:rPr>
          <w:rFonts w:eastAsia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ставки и место поставки в соответствии с условиями  Договора. Досрочная поставка возможна по взаимному соглашению, оформленному письменно.</w:t>
      </w: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hanging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  <w:t>Срок гарантии на поставляемые изделия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соответствие качества материала требованиям ГОСТ </w:t>
      </w:r>
      <w:r>
        <w:rPr>
          <w:rFonts w:cs="Times New Roman" w:ascii="Times New Roman" w:hAnsi="Times New Roman"/>
          <w:bCs/>
          <w:sz w:val="24"/>
          <w:szCs w:val="24"/>
        </w:rPr>
        <w:t>16338-85 и изделий</w:t>
      </w:r>
      <w:r>
        <w:rPr>
          <w:rFonts w:cs="Times New Roman" w:ascii="Times New Roman" w:hAnsi="Times New Roman"/>
          <w:sz w:val="24"/>
          <w:szCs w:val="24"/>
        </w:rPr>
        <w:t xml:space="preserve"> в течение 2 (двух) лет со дня изготовления при соблюдении потребителем «Правил технической эксплуатации электроустановок потребите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5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азчик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 / Б. И. Ефрем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TE197560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DL;Times New Roman" w:hAnsi="TimesDL;Times New Roman" w:cs="TimesDL;Times New Roman"/>
      <w:sz w:val="24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numPr>
        <w:ilvl w:val="0"/>
        <w:numId w:val="2"/>
      </w:numPr>
      <w:tabs>
        <w:tab w:val="clear" w:pos="624"/>
        <w:tab w:val="left" w:pos="1134" w:leader="none"/>
      </w:tabs>
      <w:spacing w:lineRule="auto" w:line="240" w:before="0" w:after="0"/>
      <w:ind w:left="0" w:firstLine="851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7:00Z</dcterms:created>
  <dc:creator>YamanovAV</dc:creator>
  <dc:description/>
  <cp:keywords/>
  <dc:language>en-US</dc:language>
  <cp:lastModifiedBy>Геттель Владимир Иванович</cp:lastModifiedBy>
  <cp:lastPrinted>2017-11-29T13:44:00Z</cp:lastPrinted>
  <dcterms:modified xsi:type="dcterms:W3CDTF">2017-11-29T11:17:00Z</dcterms:modified>
  <cp:revision>5</cp:revision>
  <dc:subject/>
  <dc:title>                                                                                                                                                           </dc:title>
</cp:coreProperties>
</file>