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№2 </w:t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Договору №_______________ от __________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ЗАДАНИЕ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на капитальный ремонт и модернизацию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нка вертикального консольно-фрезерного </w:t>
      </w:r>
      <w:r>
        <w:rPr>
          <w:color w:val="000000"/>
          <w:sz w:val="22"/>
          <w:szCs w:val="22"/>
          <w:lang w:val="en-US"/>
        </w:rPr>
        <w:t>FSS</w:t>
      </w:r>
      <w:r>
        <w:rPr>
          <w:color w:val="000000"/>
          <w:sz w:val="22"/>
          <w:szCs w:val="22"/>
        </w:rPr>
        <w:t>-40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ание для капитального ремонта и модерниз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1. Точностные характеристики станка не обеспечивают изготовление продукции в соответствие с технической документацией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казы в работе электрооборудования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3. Износ механических узлов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Отсутствие возможности одновременной работы стола по координата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осстановление паспортных и точностных данных, полное, или близкое к полному, восстановление ресурса  работоспособности  станка  (далее – «Оборудования»). Восстановление и модернизация  его  основных частей, включая базовые: стола и шпинделя. Повышение надежности и  работоспособности электрооборудования с установкой частотных приводов, новых электродвигателей, координатных датчиков, устройств преднабора координат  и цифровой индикации. Повышение  удобства работы и расширение технологических возможностей фрезерной обработки на «Оборудовании» (работа по циклам, а также «методом обучения» и др.)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Станок мод.  </w:t>
      </w:r>
      <w:r>
        <w:rPr>
          <w:color w:val="000000"/>
          <w:sz w:val="22"/>
          <w:szCs w:val="22"/>
          <w:lang w:val="en-US"/>
        </w:rPr>
        <w:t>FSS</w:t>
      </w:r>
      <w:r>
        <w:rPr>
          <w:color w:val="000000"/>
          <w:sz w:val="22"/>
          <w:szCs w:val="22"/>
        </w:rPr>
        <w:t xml:space="preserve">-400  зав. № </w:t>
      </w:r>
      <w:r>
        <w:rPr/>
        <w:t xml:space="preserve">зав. № 32405891  </w:t>
      </w:r>
      <w:r>
        <w:rPr>
          <w:color w:val="000000"/>
          <w:sz w:val="22"/>
          <w:szCs w:val="22"/>
        </w:rPr>
        <w:t>г.в.</w:t>
      </w:r>
      <w:r>
        <w:rPr/>
        <w:t xml:space="preserve"> 1984 </w:t>
      </w:r>
      <w:r>
        <w:rPr>
          <w:color w:val="000000"/>
          <w:sz w:val="22"/>
          <w:szCs w:val="22"/>
        </w:rPr>
        <w:t>в сборе (комплектно)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иставное оборудование –электрошкаф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аспорт стан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</w:rPr>
        <w:t>4. Работы по капитальному ремонту и модернизации выполняются в соответствии с требованиям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- ГОСТ17734-88 Станки фрезерные консольные. Нормы точности и жесткости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еречень  работ на капитальный ремонт и модернизацию станка модели </w:t>
      </w:r>
      <w:r>
        <w:rPr>
          <w:color w:val="000000"/>
          <w:sz w:val="22"/>
          <w:szCs w:val="22"/>
          <w:lang w:val="en-US"/>
        </w:rPr>
        <w:t>FSS</w:t>
      </w:r>
      <w:r>
        <w:rPr>
          <w:color w:val="000000"/>
          <w:sz w:val="22"/>
          <w:szCs w:val="22"/>
        </w:rPr>
        <w:t>-400</w:t>
      </w:r>
    </w:p>
    <w:p>
      <w:pPr>
        <w:pStyle w:val="Normal"/>
        <w:spacing w:lineRule="exact" w:line="280"/>
        <w:jc w:val="both"/>
        <w:rPr/>
      </w:pPr>
      <w:r>
        <w:rPr>
          <w:b/>
          <w:color w:val="000000"/>
          <w:sz w:val="22"/>
          <w:szCs w:val="22"/>
        </w:rPr>
        <w:t>5.1 Работы на территории Исполнителя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осборочные работы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комплектности, общего технического состояния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Разборка станка на узлы, узлов на детали, очистка, промывка,  дефектовка деталей и узлов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аботка корпусных деталей под установку новых и заменяемых узлов, подготовка к окраске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новых деталей и узлов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становочные узлы измерительных систем по ося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двигателя шпинделя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становочные узлы вновь разработанных независимых приводов подач осей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 пульта управления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зготовление деталей взамен изношенных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Кинематическое разделение осей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. Установка ШВП и независимых двигателей подач по ося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в комплекте с планетарными без зазорными редукторами (либо без люфтовой  ремённой передачей). 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Шлифовка и шабровка направляющих и опорных поверхностей станка. Шлифовка стола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Ремонт гидрооборудования. Установка станции автоматической импульсной смазки направляющих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Ремонт шпиндельного устройства,  узлов шпиндельной бабки и коробки. 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Ремонт механизма зажима инструмента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рнизация эл. оборудования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Демонтаж эл. оборудования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 эл. шкафа, эл. монтажных  изделий  по  условиям собственного ТЗ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й контроль покупного эл. оборудования, стендовые испытания эл. оборудования (эл. приводов, эл. двигателей, контроллера)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ка пульта управления.  Электромонтаж станка общий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борка станка, запуск,  отладка механизмов и электрооборудования станка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станка  на холостых ходах и под нагрузкой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Проверка норм точности, юстировка станка, контрольные проверки  ОТК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эксплуатационной документации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о-сдаточные испытания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на надежность и правильность функционирования управления и защит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е испытания, проверка комплектности, комплексная сдача ОТК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е документации (руководство по эксплуатации, включая паспорт, свидетельство о приемке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в присутствии представителей Заказчика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монтаж, упаковка составных частей, подготовка к транспортировке. 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станке устанавливаются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ологический контроллер управления.  Функция абсолютной и относительной систем отсчета (обнуление текущего значения и преднабор координат). Функция одновременного перемещения по двум осям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) в заданные координаты методом прямолинейной и круговой интерполяции. Работа на станке по циклам (методом прямого выбора требуемого цикла обработки с занесением параметров в виде диалогового режима, без задания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-кода), а также «методом обучения» (последовательный повтор действий оператора). Наличие основных фрезерных и сверлильных циклов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- панель оператора диагональю не менее 10” с возможностью записи определённой информации на </w:t>
      </w:r>
      <w:r>
        <w:rPr>
          <w:color w:val="000000"/>
          <w:sz w:val="22"/>
          <w:szCs w:val="22"/>
          <w:lang w:val="en-US"/>
        </w:rPr>
        <w:t>USB</w:t>
      </w:r>
      <w:r>
        <w:rPr>
          <w:color w:val="000000"/>
          <w:sz w:val="22"/>
          <w:szCs w:val="22"/>
        </w:rPr>
        <w:t xml:space="preserve"> накопитель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носной вспомогательный мини-пульт с маховичком; коррекция подач во всём диапазоне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синхронный электродвигатель главного привода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рводвигатели подач с приводами переменного тока (Задание скорости и положения по цифровой, единой с контроллером  помехозащищённой шине)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образователи линейных перемещений для отсчёта координат (ос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)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- светодиодный светильник местного освещения. 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 Работы на территории Заказчика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Комплекс пуско-наладочных работ на площадях Заказчика: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ско-наладочные работы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станка на холостом ходу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готовление тестовой детали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(окончательная приемка)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я Акта ввода оборудования в эксплуатацию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Инструктаж персонала Заказчика по обслуживанию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атор 2 чел. (8 часов);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подготовка станка к работе (вкл, выкл, станка и другие необходимые процедуры); 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станком, работа с панелью оператора (вся функциональность станка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дневное техническое обслуживание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ханик (слесарь)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 основных узлов станка, способы регулировки механизмов и геометрии станка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иодическое техническое обслуживание и смазка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женер-электронщик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автоматика станка, диагностика, периодическое техническое обслуживание станка и д.р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3. Общие технические требования к испытаниям станков на точность – по ГОСТ8-82. 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геометрической точности станка  должны соответствовать классу точности  по ГОСТ17734-88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. Основные технические данные и характеристики (геометрические размеры, пределы перемещений, обороты шпинделей, технологические показатели) должны соответствовать указанным в паспорте станка.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8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4" w:leader="none"/>
        </w:tabs>
        <w:spacing w:lineRule="exact" w:line="278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4" w:leader="none"/>
        </w:tabs>
        <w:spacing w:lineRule="exact" w:line="278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4" w:leader="none"/>
        </w:tabs>
        <w:spacing w:lineRule="exact" w:line="278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rStyle w:val="41"/>
          <w:color w:val="000000"/>
          <w:sz w:val="22"/>
          <w:szCs w:val="22"/>
        </w:rPr>
      </w:pPr>
      <w:r>
        <w:rPr>
          <w:rStyle w:val="41"/>
          <w:b/>
          <w:bCs w:val="false"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8"/>
        <w:ind w:left="0" w:right="-55" w:firstLine="360"/>
        <w:jc w:val="both"/>
        <w:rPr/>
      </w:pPr>
      <w:r>
        <w:rPr>
          <w:color w:val="000000"/>
          <w:sz w:val="22"/>
          <w:szCs w:val="22"/>
        </w:rPr>
        <w:t>паспорт, руководство по эксплуатации, каталог изделия чертежи, схемы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0" w:right="-55" w:firstLine="360"/>
        <w:jc w:val="both"/>
        <w:rPr/>
      </w:pPr>
      <w:r>
        <w:rPr>
          <w:color w:val="000000"/>
          <w:sz w:val="22"/>
          <w:szCs w:val="22"/>
        </w:rPr>
        <w:t>документацию на контроллер, панель оператора и линей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" w:leader="none"/>
        </w:tabs>
        <w:spacing w:lineRule="exact" w:line="278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хемы и описание их работ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" w:leader="none"/>
        </w:tabs>
        <w:spacing w:lineRule="exact" w:line="278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оператора, включая описание циклов обработки.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rStyle w:val="41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2"/>
          <w:szCs w:val="22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2"/>
          <w:szCs w:val="22"/>
        </w:rPr>
        <w:t xml:space="preserve">7.2.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</w:t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АО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________________________ / Б. И. Ефрем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2363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3061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3410"/>
        </w:tabs>
        <w:ind w:left="3410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  <w:lang w:val="ru-RU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/>
      <w:jc w:val="center"/>
      <w:outlineLvl w:val="3"/>
    </w:pPr>
    <w:rPr>
      <w:b/>
      <w:bCs/>
      <w:spacing w:val="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2:00Z</dcterms:created>
  <dc:creator>2</dc:creator>
  <dc:description/>
  <cp:keywords/>
  <dc:language>en-US</dc:language>
  <cp:lastModifiedBy>Геттель Владимир Иванович</cp:lastModifiedBy>
  <cp:lastPrinted>2017-02-08T09:18:00Z</cp:lastPrinted>
  <dcterms:modified xsi:type="dcterms:W3CDTF">2017-02-08T06:20:00Z</dcterms:modified>
  <cp:revision>5</cp:revision>
  <dc:subject/>
  <dc:title>КАЛЬКУЛЯЦИЯ</dc:title>
</cp:coreProperties>
</file>