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оговору № ___________ от 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На капитальный ремонт и модернизацию координатно-расточного станка 2У430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10"/>
        <w:ind w:left="0" w:hanging="0"/>
        <w:rPr/>
      </w:pPr>
      <w:r>
        <w:rPr>
          <w:rStyle w:val="41"/>
          <w:b/>
          <w:sz w:val="24"/>
          <w:szCs w:val="24"/>
          <w:lang w:val="ru-RU"/>
        </w:rPr>
        <w:t>Основание для капитального ремонта и модернизации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sz w:val="22"/>
          <w:szCs w:val="22"/>
        </w:rPr>
        <w:t>1.1. Точностные характеристики станка 2У430 не обеспечивают изготовление продукции в соответствие с технической документацией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Отказы в работе электрооборудования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1.3. Износ механических узлов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1"/>
          <w:b/>
          <w:bCs w:val="false"/>
          <w:sz w:val="22"/>
          <w:szCs w:val="22"/>
        </w:rPr>
        <w:t>Цель и назначение капитального ремонта и модернизации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исправности и полного или близкого к полному восстановление ресурса станка модели 2У430 далее Оборудования с заменой или восстановлением его частей, включая базовые, восстановление паспортных точностных характеристик Оборудования, повышение надежности работоспособности электрооборудования Оборудования с установкой частотных приводов, новых электродвигателей, координатных датчиков и устройств цифровой индикации, повышение удобства работы на Оборудовании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1"/>
          <w:b/>
          <w:bCs w:val="false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1.1. Станок мод.  2У430 инв.№ 27719  зав. № 927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1.2. Стол Ø 220мм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аспорт станка.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jc w:val="left"/>
        <w:rPr>
          <w:rStyle w:val="41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1"/>
          <w:b/>
          <w:bCs w:val="false"/>
          <w:sz w:val="22"/>
          <w:szCs w:val="22"/>
        </w:rPr>
        <w:t>Работы по капитальному ремонту и модернизации выполняются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rPr/>
      </w:pPr>
      <w:r>
        <w:rPr>
          <w:rStyle w:val="41"/>
          <w:b/>
          <w:bCs w:val="false"/>
          <w:sz w:val="22"/>
          <w:szCs w:val="22"/>
        </w:rPr>
        <w:t>в соответствии с требованиями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ОСТ18098-94 Станки координатно-расточные и координатно-шлифовальные. Нормы точности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ОСТ ЕН13128-2006 Безопасность металлообрабатывающих станков. Станки фрезерные (включая расточные)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0" w:right="-55" w:hanging="0"/>
        <w:rPr>
          <w:rStyle w:val="41"/>
          <w:bCs w:val="false"/>
          <w:sz w:val="22"/>
          <w:szCs w:val="22"/>
          <w:lang w:val="ru-RU"/>
        </w:rPr>
      </w:pPr>
      <w:r>
        <w:rPr>
          <w:rStyle w:val="41"/>
          <w:b/>
          <w:bCs w:val="false"/>
          <w:sz w:val="22"/>
          <w:szCs w:val="22"/>
          <w:lang w:val="ru-RU"/>
        </w:rPr>
        <w:t xml:space="preserve">Перечень выполняемых работ при капитальном ремонте </w:t>
      </w:r>
    </w:p>
    <w:p>
      <w:pPr>
        <w:pStyle w:val="411"/>
        <w:shd w:fill="auto" w:val="clear"/>
        <w:tabs>
          <w:tab w:val="clear" w:pos="708"/>
          <w:tab w:val="left" w:pos="0" w:leader="none"/>
          <w:tab w:val="left" w:pos="2062" w:leader="none"/>
        </w:tabs>
        <w:ind w:right="-55" w:hanging="0"/>
        <w:rPr>
          <w:rStyle w:val="41"/>
          <w:bCs w:val="false"/>
          <w:sz w:val="22"/>
          <w:szCs w:val="22"/>
          <w:lang w:val="ru-RU"/>
        </w:rPr>
      </w:pPr>
      <w:r>
        <w:rPr>
          <w:rStyle w:val="41"/>
          <w:b/>
          <w:bCs w:val="false"/>
          <w:sz w:val="22"/>
          <w:szCs w:val="22"/>
          <w:lang w:val="ru-RU"/>
        </w:rPr>
        <w:t>и модернизации станка 2У430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sz w:val="22"/>
          <w:szCs w:val="22"/>
        </w:rPr>
        <w:t>Под  капитальным ремонтом и модернизацией станка понимается выполнение следующих видов работ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Работы на территории Исполнителя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осборочные работ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борка станка на узлы, узлов на детали, очистка, промывка,  дефектовка деталей и уз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работка корпусных деталей под установку новых и заменяемых узлов, предварительная окрас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ереходных элементов для установки эл. двигателей и датчиков линейных координатных переме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одка направляющих станины, салазок станка с целью восстановления геометрических параметров по прямолинейности, плоскостности, параллельности, перпендикуляр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а электрических силовых трасс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модерниза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у или модернизацию механических узлов приводов по осям Х, 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визия и модернизация шпиндельного уз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системы смаз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линеек отсчета координа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>установка устройств цифровой индик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нового эл. двигателя главного прив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 xml:space="preserve">установка частотных приводов по осям X, </w:t>
      </w:r>
      <w:r>
        <w:rPr>
          <w:rStyle w:val="Style15"/>
          <w:b w:val="false"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нового электрошкафа, совмещенного с пультом управления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л Ø320м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функциональных и точностных характеристик по ГОСТ 16163-90 стола, указанного в п.. 3.2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станке устанавлив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>устройство цифровой индикации координат, имеющее функции компенсации погрешностей координат, определения начала абсолютного отсчета (</w:t>
      </w:r>
      <w:r>
        <w:rPr>
          <w:sz w:val="22"/>
          <w:szCs w:val="22"/>
          <w:lang w:val="en-US"/>
        </w:rPr>
        <w:t>REF</w:t>
      </w:r>
      <w:r>
        <w:rPr>
          <w:sz w:val="22"/>
          <w:szCs w:val="22"/>
        </w:rPr>
        <w:t>-метка), работы в относительной системе координат, предустановки текущего положения координа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оптоэлектронные измерители линейных переме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отно-регулируемые привода «Mitsubishi» на главном двигателе и подачах стола и салаз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хронные эл. двигатели в качестве привода шпинделя и подач по осям «X», «У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шкаф управления станка комплектуется современными эл. техническими изделиями, аппара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ручки, штурвалы - хромированны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анель управления совмещена со шкафом эл.автоматики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о-сдаточные испытания собранного станка на территории Исполнителя с оформлением «Акт приемки Оборудования на территории Исполнителя»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20"/>
        <w:jc w:val="both"/>
        <w:rPr/>
      </w:pPr>
      <w:r>
        <w:rPr>
          <w:b/>
          <w:sz w:val="22"/>
          <w:szCs w:val="22"/>
        </w:rPr>
        <w:t>5.2 Работы на территории Заказчика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1 Комплекс пуско-наладочных работ на площадях Заказч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монтаж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ния станка на холостом х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тестовой детали из материала Заказч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о-сдаточные испытания (окончательная прием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я Акта ввода оборудования в эксплуалацию»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740" w:right="-55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аж персонала Заказчика по обслуживанию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2 чел. (8 час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станка к работе (вкл, выкл, станка и другие необходимые процедуры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станком, работа с устройством цифровой индик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дневное техническое обслуживание станк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 (слесарь) 2 чел. (8 час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основных узлов станка, способы регулировки механизмов и геометрии ста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ическое техническое обслуживание и смазка станк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-электронщик 2 чел. (8 час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автоматика станка, диагностика, периодическое техническое обслуживание станка и д.р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rStyle w:val="41"/>
          <w:sz w:val="22"/>
          <w:szCs w:val="22"/>
        </w:rPr>
      </w:pPr>
      <w:r>
        <w:rPr>
          <w:rStyle w:val="41"/>
          <w:b/>
          <w:bCs w:val="false"/>
          <w:sz w:val="22"/>
          <w:szCs w:val="22"/>
        </w:rPr>
        <w:t>Документация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на устройства цифровой индикации и линей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схемы и описание их работы.</w:t>
      </w:r>
    </w:p>
    <w:p>
      <w:pPr>
        <w:pStyle w:val="TextBody"/>
        <w:shd w:fill="auto" w:val="clear"/>
        <w:tabs>
          <w:tab w:val="clear" w:pos="708"/>
          <w:tab w:val="left" w:pos="134" w:leader="none"/>
        </w:tabs>
        <w:spacing w:lineRule="exact" w:line="278" w:before="0" w:after="0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 Договор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7.3. 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______ / Б. И. Ефрем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60"/>
        </w:tabs>
        <w:ind w:left="46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  <w:sz w:val="24"/>
      <w:szCs w:val="24"/>
      <w:lang w:val="ru-RU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character" w:styleId="Normal1">
    <w:name w:val="Normal Знак"/>
    <w:qFormat/>
    <w:rPr>
      <w:rFonts w:ascii="TimesDL;Times New Roman" w:hAnsi="TimesDL;Times New Roman" w:cs="TimesDL;Times New Roman"/>
      <w:sz w:val="24"/>
      <w:szCs w:val="22"/>
      <w:lang w:val="en-US" w:bidi="ar-SA"/>
    </w:rPr>
  </w:style>
  <w:style w:type="character" w:styleId="Style14">
    <w:name w:val=" Знак Знак"/>
    <w:qFormat/>
    <w:rPr>
      <w:spacing w:val="5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mbria" w:hAnsi="Cambria" w:cs="Cambria"/>
      <w:sz w:val="22"/>
      <w:szCs w:val="22"/>
      <w:lang w:val="en-US"/>
    </w:rPr>
  </w:style>
  <w:style w:type="character" w:styleId="4">
    <w:name w:val="Заголовок №4_"/>
    <w:basedOn w:val="Style13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pacing w:val="5"/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</w:pPr>
    <w:rPr>
      <w:rFonts w:ascii="Times New Roman" w:hAnsi="Times New Roman" w:cs="Times New Roman"/>
      <w:spacing w:val="5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3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00"/>
      <w:jc w:val="center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6:00Z</dcterms:created>
  <dc:creator>IVG</dc:creator>
  <dc:description/>
  <cp:keywords/>
  <dc:language>en-US</dc:language>
  <cp:lastModifiedBy>samokhinava</cp:lastModifiedBy>
  <cp:lastPrinted>2015-12-25T14:52:00Z</cp:lastPrinted>
  <dcterms:modified xsi:type="dcterms:W3CDTF">2016-03-17T13:46:00Z</dcterms:modified>
  <cp:revision>15</cp:revision>
  <dc:subject/>
  <dc:title>Приложение В</dc:title>
</cp:coreProperties>
</file>