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щестроительные работы в корпусе 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ях (11 - 13) (Х - Ц) (лаборатория № 120, к. 13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3"/>
        <w:gridCol w:w="1654"/>
        <w:gridCol w:w="1380"/>
      </w:tblGrid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потолков и балок от побел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4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1 раз потолков и ба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4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верхности потолков и балок сухими растворными смесями до 1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4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онная окраска потолков и ба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4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внутренних стен по камню и бетону цементно-известковым раствором, площадью отдельных мест до 10 м2 толщиной слоя до 2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ть проемы Г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ирпичной кладки стен отдельными мест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стен из керамических глазурованных пли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ячных ре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выравнивание штукатурки внутри здания (однослойная штукатурка) сухой растворной смесью (типа «Ветонит») толщиной до 20 мм для последующей окраски или оклейки обоями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откосов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откосов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онная окраска стен и отко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5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олов из линолеу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олов дощатых в 2 сло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снований покрытия полов лаг из досок и брус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линтусов деревя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етонных конструкций фунда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лит кан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канала песк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оизоляции из полиэтиленовой пленки в один сл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лов бетонных толщиной 15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арматурной се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ние полов за 1 ра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тяжек из выравнивающей смеси типа «Ветонит» 3000, толщиной 3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ка бетонных покры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ыливание поверх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водника из медной лен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токоотводящей грунтовкой за 1раз по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наливных составом на эпоксидной смоле толщиной 3 мм и грунтовкой толщиной 0,5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интусов цемент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плинту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металлических дверных бло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тивопожарных дверей однопольных глух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больших металлических поверхностей  за два раза две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на каждые последующие 4 м высоты помещений добавлять к норме 08-07-002-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ривание строительного мусора в меш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8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6-12-14T12:38:00Z</dcterms:modified>
  <cp:revision>5</cp:revision>
  <dc:subject/>
  <dc:title/>
</cp:coreProperties>
</file>