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 к Договору _____________________ от 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93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: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Директор ООО «Промтехвуз-М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/ Логушин И.Ю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 2016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Генеральный директор АО «ММЗ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/ Ефремов Б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 2016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щестроительные работы в корпусе 2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ях (7 - 10) (Т - У) (участок гравировки, к. № 14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93"/>
        <w:gridCol w:w="1654"/>
        <w:gridCol w:w="1380"/>
      </w:tblGrid>
      <w:tr>
        <w:trPr>
          <w:trHeight w:val="6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</w:rPr>
              <w:t>Наименование видов рабо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</w:rPr>
              <w:t>Объем работ</w:t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Демонтаж металлической перегород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455</w:t>
            </w:r>
          </w:p>
        </w:tc>
      </w:tr>
      <w:tr>
        <w:trPr>
          <w:trHeight w:val="2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ройство перегородок на металлическом каркасе из гнутого профиля, монтируемого на сварке, в зданиях промышленных предприятий с изоляционной прослойкой толщиной 100 м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455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Ремонт штукатурки колонн внутри здания по камню и бетону цементно-известковым раствором толщиной слоя до 20 м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15</w:t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Покрытие поверхностей грунтовкой глубокого проникновения за 2 раза сте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,06</w:t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Шпаклевка стен за 2 раз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Окраска стен водоэмульсионными состав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,0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лучшенная окраска масляными составами по сборным конструкциям стен, подготовленных под окраск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82</w:t>
            </w:r>
          </w:p>
        </w:tc>
      </w:tr>
      <w:tr>
        <w:trPr>
          <w:trHeight w:val="5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Разборка деревянных заполнений проемов дверных ДГ 21-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03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ановка деревянных дверных блоков ДГ 21-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03</w:t>
            </w:r>
          </w:p>
        </w:tc>
      </w:tr>
      <w:tr>
        <w:trPr>
          <w:trHeight w:val="1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Разборка покрытий полов цементных t=3 с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56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ройство стяжек из выравнивающей смеси типа «Ветонит» 3000, толщиной 30 м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568</w:t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Грунтование полов за 1 ра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568</w:t>
            </w:r>
          </w:p>
        </w:tc>
      </w:tr>
      <w:tr>
        <w:trPr>
          <w:trHeight w:val="5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ройство покрытий наливных составом на эпоксидной смоле толщиной 3 мм и грунтовкой толщиной 0,5 м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56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ройство плинтусов цементны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38</w:t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Окраска масляными составами плинту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057</w:t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ановка и разборка наружных инвентарных лесов высотой до 16 м трубчатых для прочих отделочных рабо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82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Затаривание строительного мусора в меш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Вывоз строительного мусо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: ________________ / Соловьев И.Н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38:00Z</dcterms:created>
  <dc:creator>yanvaryovana</dc:creator>
  <dc:description/>
  <cp:keywords/>
  <dc:language>en-US</dc:language>
  <cp:lastModifiedBy>SolovyovIN</cp:lastModifiedBy>
  <cp:lastPrinted>2016-09-12T15:44:00Z</cp:lastPrinted>
  <dcterms:modified xsi:type="dcterms:W3CDTF">2016-12-14T09:08:00Z</dcterms:modified>
  <cp:revision>2</cp:revision>
  <dc:subject/>
  <dc:title/>
</cp:coreProperties>
</file>