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6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</w:rPr>
        <w:t>общестроительные работы в пристроенном помещении генераторной корпуса 20, смежных помещений комнаты 184а, 184 (в осях (1 - 2) (Л - М))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06"/>
        <w:gridCol w:w="1648"/>
        <w:gridCol w:w="137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рустов панелей перекрытий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2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верхности потолков и стен от побелк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8</w:t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шивка потолков листами ГВЛ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поверхностей грунтовкой глубокого проникновения за 1 раз потолк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левка потолков за 1 ра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>
          <w:trHeight w:val="3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эмульсионная окраска потол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укатурки ст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выравнивание внутренних поверхностей из сухих растворных смесей толщиной до 10 мм ст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</w:tr>
      <w:tr>
        <w:trPr>
          <w:trHeight w:val="3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эмульсионная окраска ст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деревянных заполнений проемов двер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отивопожарных дверей однопольных глух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локов в наружных и внутренних дверных проемах в каменных стенах, площадь проема до 3 м2  ДГ 21-10 (1ш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 реше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6</w:t>
            </w:r>
          </w:p>
        </w:tc>
      </w:tr>
      <w:tr>
        <w:trPr>
          <w:trHeight w:val="2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реше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6</w:t>
            </w:r>
          </w:p>
        </w:tc>
      </w:tr>
      <w:tr>
        <w:trPr>
          <w:trHeight w:val="5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в жилых и общественных зданиях оконных блоков из ПВХ профиле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ирпичной кладки стен отдельными мест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3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яная покраска мелких металлических конструкц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обделок из листовой стали отливов  шириной до 0,4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выбоин в полах цементных площадью до 1,0 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ная масляная окраска ранее окрашенных полов за два раза с расчисткой старой краски более 35%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3</w:t>
            </w:r>
          </w:p>
        </w:tc>
      </w:tr>
      <w:tr>
        <w:trPr>
          <w:trHeight w:val="2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полов цемент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ройство стяжек из выравнивающей смеси типа «Ветонит» 3000, толщиной 15 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ние полов за 1 р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из плит керамогранитных размером 30х30 с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1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орот металлических двуполь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</w:tr>
      <w:tr>
        <w:trPr>
          <w:trHeight w:val="1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их ворот в готовые про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масляными составами ранее окрашенных больших металлических поверхностей  за два раза двер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</w:tr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азборка внутренних трубчатых инвентарных лесов на каждые последующие 4 м высоты помещений добавлять к норме 08-07-002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3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аривание строительного мусора в меш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троительного мус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0:00Z</dcterms:created>
  <dc:creator>yanvaryovana</dc:creator>
  <dc:description/>
  <cp:keywords/>
  <dc:language>en-US</dc:language>
  <cp:lastModifiedBy>SolovyovIN</cp:lastModifiedBy>
  <cp:lastPrinted>2016-12-14T15:02:00Z</cp:lastPrinted>
  <dcterms:modified xsi:type="dcterms:W3CDTF">2016-12-14T12:04:00Z</dcterms:modified>
  <cp:revision>5</cp:revision>
  <dc:subject/>
  <dc:title/>
</cp:coreProperties>
</file>