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100"/>
        <w:ind w:left="36" w:right="97" w:hanging="0"/>
        <w:jc w:val="center"/>
        <w:rPr>
          <w:b/>
          <w:b/>
          <w:bCs/>
          <w:i/>
          <w:i/>
          <w:color w:val="000000"/>
          <w:sz w:val="24"/>
        </w:rPr>
      </w:pPr>
      <w:r>
        <w:rPr>
          <w:rFonts w:eastAsia="Times New Roman"/>
          <w:b/>
          <w:bCs/>
          <w:i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i/>
          <w:color w:val="000000"/>
          <w:sz w:val="24"/>
        </w:rPr>
        <w:t xml:space="preserve">Приложение №        к договору  №           от            </w:t>
      </w:r>
    </w:p>
    <w:p>
      <w:pPr>
        <w:pStyle w:val="Normal"/>
        <w:shd w:fill="FFFFFF" w:val="clear"/>
        <w:autoSpaceDE w:val="false"/>
        <w:spacing w:lineRule="atLeast" w:line="100"/>
        <w:ind w:left="36" w:right="97" w:hanging="0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tLeast" w:line="100"/>
        <w:ind w:left="36" w:right="97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ХНИЧЕСКОЕ ЗАДАНИЕ</w:t>
      </w:r>
    </w:p>
    <w:p>
      <w:pPr>
        <w:pStyle w:val="Normal"/>
        <w:keepLines/>
        <w:suppressLineNumbers/>
        <w:spacing w:lineRule="atLeast" w:line="1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 оказание услуг по проведению медицинского осмотра работников</w:t>
      </w:r>
    </w:p>
    <w:p>
      <w:pPr>
        <w:pStyle w:val="Normal"/>
        <w:keepLines/>
        <w:suppressLineNumbers/>
        <w:spacing w:lineRule="atLeast" w:line="1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АО «Марийский машиностроитель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20" w:right="-159" w:hanging="360"/>
        <w:rPr>
          <w:b/>
          <w:b/>
          <w:sz w:val="24"/>
        </w:rPr>
      </w:pPr>
      <w:r>
        <w:rPr>
          <w:b/>
          <w:sz w:val="24"/>
        </w:rPr>
        <w:t xml:space="preserve">Наименование оказываемых услуг: </w:t>
      </w:r>
      <w:r>
        <w:rPr>
          <w:sz w:val="24"/>
        </w:rPr>
        <w:t>услуги по проведению медицинского осмотра в АО «Марийский машиностроительный завод»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Характеристика оказываемых услуг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1 Услуги по проведению периодического медицинского осмотра </w:t>
      </w:r>
      <w:r>
        <w:rPr>
          <w:color w:val="000000"/>
          <w:sz w:val="24"/>
        </w:rPr>
        <w:t>работников, занятых на работах с вредными и (или) опасными условиями труда</w:t>
      </w:r>
      <w:r>
        <w:rPr>
          <w:sz w:val="24"/>
        </w:rPr>
        <w:t xml:space="preserve"> должны быть оказаны в соответствии с требованиями, установленными </w:t>
      </w:r>
      <w:r>
        <w:rPr>
          <w:color w:val="000000"/>
          <w:sz w:val="24"/>
        </w:rPr>
        <w:t xml:space="preserve">Приказом  </w:t>
      </w:r>
      <w:r>
        <w:rPr>
          <w:sz w:val="24"/>
        </w:rPr>
        <w:t>Минздравсоцразвития РФ от 12 апреля 2011 г. № 302н и другими действующими нормативными правовыми документами, регламентирующими проведение периодического медицинского осмотра.</w:t>
      </w:r>
    </w:p>
    <w:p>
      <w:pPr>
        <w:pStyle w:val="Normal"/>
        <w:numPr>
          <w:ilvl w:val="1"/>
          <w:numId w:val="3"/>
        </w:numPr>
        <w:ind w:left="735" w:hanging="375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Услуги по проведению периодического медицинского осмотра включают в  себя следующее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Запрос в соответствующей медицинской организации/ оформление Медицинской карты амбулаторного больного на каждого работника, проходящего периодический медосмотр.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Совместно с Заказчиком составление календарного плана проведения периодического медосмотра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Формирование постоянно действующей врачебной комиссии, в состав которой должны входить врачи-специалисты, прошедшие в установленном порядке повышение квалификации по специальности «профпатология»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Осмотр работников всеми врачами-специалистами, а также выполнение полного объема лабораторных и функциональных исследований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ение принадлежности работника к одной из диспансерных групп с последующим оформлением в медицинской карте и паспорте здоровья рекомендаций по профилактике профессиональных заболеваний и социально-значимых заболеваний, и при наличии медицинских показаний – по дальнейшему наблюдению, лечению и реабилитации.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Оформление медицинского заключения в двух экземплярах на каждого работника, прошедшего медицинский осмотр.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Составление заключительного акта в трех экземплярах и передача заключительного акта Заказчику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ередача результатов проведения периодического медицинского осмотра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</w:tabs>
        <w:autoSpaceDE w:val="false"/>
        <w:spacing w:lineRule="atLeast" w:line="100"/>
        <w:ind w:left="360" w:hanging="0"/>
        <w:jc w:val="both"/>
        <w:rPr>
          <w:color w:val="000000"/>
          <w:sz w:val="24"/>
          <w:highlight w:val="red"/>
        </w:rPr>
      </w:pPr>
      <w:r>
        <w:rPr>
          <w:color w:val="000000"/>
          <w:sz w:val="24"/>
          <w:highlight w:val="red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Количество работников, подлежащих периодическому медицинскому осмотру – 2100 человек.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и проведении периодического медосмотра работники должны подвергаться осмотрам у следующих врачей-специалистов, а также функциональным и лабораторным исследованиям: 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jc w:val="both"/>
        <w:rPr>
          <w:b/>
          <w:b/>
          <w:color w:val="000000"/>
          <w:sz w:val="24"/>
          <w:highlight w:val="red"/>
        </w:rPr>
      </w:pPr>
      <w:r>
        <w:rPr>
          <w:b/>
          <w:color w:val="000000"/>
          <w:sz w:val="24"/>
          <w:highlight w:val="red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ачи-специалисты</w:t>
            </w:r>
          </w:p>
        </w:tc>
      </w:tr>
      <w:tr>
        <w:trPr>
          <w:trHeight w:val="12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ерг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нек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матовенер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р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риноларинг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тальм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иатр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мат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апевт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</w:rPr>
              <w:t>ур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рур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абораторные и функциональ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ind w:right="-108" w:hanging="0"/>
              <w:jc w:val="center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  <w:t>исслед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31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Cs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i/>
                      <w:kern w:val="0"/>
                      <w:sz w:val="24"/>
                    </w:rPr>
                    <w:t>Электрофизиологические методы исследования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Спир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Ауди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Динам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Паллестези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Исследования вестибулярного аппара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пределение рефрак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пределение полей з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пределение остроты з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Тон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Определение цветоощущени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Скиаскоп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Исследование глазного д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пределение объёма аккомод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Биомокроскопия сред гл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Исследование биннокулярного з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ЭК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Cs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i/>
                      <w:kern w:val="0"/>
                      <w:sz w:val="24"/>
                    </w:rPr>
                    <w:t>Рентгенологическое обследование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Рентгенография органов грудной клетки в двух проекция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УЗИ переферических сосу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бзорная рентгенография молочный желез (маммография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Рентген длинных трубчатых кост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УЗИ органов малого таз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Cs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i/>
                      <w:kern w:val="0"/>
                      <w:sz w:val="24"/>
                    </w:rPr>
                    <w:t>Гинекологические и урологические манипуляции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Взятие гинекологического или урологического мазка на ОЦ, трихомонады, ГН, гарднереллы, мобилункус, на флору и т.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Cs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i/>
                      <w:kern w:val="0"/>
                      <w:sz w:val="24"/>
                    </w:rPr>
                    <w:t>Исследование кров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Гемоглоб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Лейкоци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Карбоксимоглоб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Меггемоглоб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Эритроци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Тромбоци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Ретикулоци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бщий анализ крови (Эр+Нb+Л+ЛФ+СОЭ+ЦП+Тr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Время кровоте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Глюко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Холестер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Базофильная зернистость эритроци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пределение группы крови и резус факт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Cs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i/>
                      <w:kern w:val="0"/>
                      <w:sz w:val="24"/>
                    </w:rPr>
                    <w:t>Исследование моч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бщий анализ моч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jc w:val="both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jc w:val="both"/>
        <w:rPr>
          <w:b/>
          <w:b/>
          <w:color w:val="000000"/>
          <w:sz w:val="24"/>
          <w:highlight w:val="red"/>
        </w:rPr>
      </w:pPr>
      <w:r>
        <w:rPr>
          <w:b/>
          <w:color w:val="000000"/>
          <w:sz w:val="24"/>
          <w:highlight w:val="red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Требования к документам, предоставляемым Исполнителем: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риодического медицинского осмотра оформляются и предоставляются Заказчику в виде заключительного акта, оформленного в печатном виде в 1 (одном) экземпляре по форме в соответствии с 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казом  </w:t>
      </w:r>
      <w:r>
        <w:rPr>
          <w:rFonts w:cs="Times New Roman" w:ascii="Times New Roman" w:hAnsi="Times New Roman"/>
          <w:sz w:val="24"/>
          <w:szCs w:val="24"/>
        </w:rPr>
        <w:t xml:space="preserve">Минздравсоцразвития РФ от 12 апреля 2011 г. № 302н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тексте заключительного акта обязательно должен быть список лиц, прошедших периодический медицинский осмотр </w:t>
      </w:r>
      <w:r>
        <w:rPr>
          <w:rFonts w:cs="Times New Roman" w:ascii="Times New Roman" w:hAnsi="Times New Roman"/>
          <w:sz w:val="24"/>
          <w:szCs w:val="24"/>
        </w:rPr>
        <w:t>с указанием пола, даты рождения, структурного подразделения, заключения медицинской комиссии.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bookmarkStart w:id="0" w:name="Par217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Акт выполненных работ должен быть оформлен следующим образом: </w:t>
      </w:r>
      <w:r>
        <w:rPr>
          <w:rFonts w:cs="Times New Roman" w:ascii="Times New Roman" w:hAnsi="Times New Roman"/>
          <w:bCs/>
          <w:iCs/>
          <w:sz w:val="24"/>
          <w:szCs w:val="24"/>
        </w:rPr>
        <w:t>должны быть перечислены все работники, прошедшие медицинский осмотр, врачи, которые осматривали работников, все лабораторные и функциональные исследования, которым работники подвергались, с указанием стоимости оказанных услуг по каждому работнику отд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/>
          <w:b/>
          <w:sz w:val="24"/>
          <w:szCs w:val="24"/>
          <w:highlight w:val="red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</w:rPr>
        <w:t>Требования к организации, проводящей периодический медицинский осмотр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 xml:space="preserve">Наличие у организации лицензии на осуществление работ и оказание услуг, связанных с проведением обязательных предварительных и периодических медицинских осмотров (обследований) работников. </w:t>
      </w:r>
      <w:r>
        <w:rPr>
          <w:color w:val="000000"/>
          <w:sz w:val="24"/>
        </w:rPr>
        <w:t>Копия данной лицензии предоставляется Заказчику вместе с подписанным договором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личие </w:t>
      </w:r>
      <w:r>
        <w:rPr>
          <w:color w:val="000000"/>
          <w:sz w:val="24"/>
        </w:rPr>
        <w:t xml:space="preserve">в штате организации врача-профпатолога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>Все врачи-специалисты организации, участвующие в проведении периодического медицинского осмотра, должны пройти в установленном порядке повышение квалификации по специальности «профпатология»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ложительная деловая репутация, опыт оказания аналогичных услуг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ок оказания услуг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начало оказания услуг - февраль 2018г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окончание оказания услуг - декабрь 2018г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8. Требования к качеству. </w:t>
      </w:r>
    </w:p>
    <w:p>
      <w:pPr>
        <w:pStyle w:val="Normal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8.1 Периодический медицинский осмотр должен быть проведен в сроки, установленные настоящим Техническим заданием.</w:t>
      </w:r>
    </w:p>
    <w:p>
      <w:pPr>
        <w:pStyle w:val="Normal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ь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У РМЭ «Медико-Санитарная часть № 1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ММЗ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4037,г.Йошкар-Ола,ул.Водопроводная,83 «б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03, 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1215037789/1215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40601810800001000001 в отделение-НБ РМЭ (г. Йошкар-Ола. наб. Брюгге 3, тел. 22-21-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/с 20086У37440 в УФК по Республики Марий Эл (ГБУ РМЭ «Медсанчасть № 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8860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Марий Эл № 8614 ПАО Сбербан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Йошкар-Ола </w:t>
            </w:r>
          </w:p>
          <w:p>
            <w:pPr>
              <w:pStyle w:val="Normal"/>
              <w:jc w:val="both"/>
              <w:rPr/>
            </w:pPr>
            <w:r>
              <w:rPr/>
              <w:t>к/с 301018103000000006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К 04886063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/А. В. Чумак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________________________ / Б. И. Ефремов 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.1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none"/>
      <w:suff w:val="nothing"/>
      <w:lvlText w:val="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35" w:hanging="5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6."/>
      <w:lvlJc w:val="left"/>
      <w:pPr>
        <w:tabs>
          <w:tab w:val="num" w:pos="1800"/>
        </w:tabs>
        <w:ind w:left="180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%2%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none"/>
      <w:suff w:val="nothing"/>
      <w:lvlText w:val="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color w:val="000000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color w:val="000000"/>
      <w:sz w:val="28"/>
      <w:szCs w:val="28"/>
    </w:rPr>
  </w:style>
  <w:style w:type="character" w:styleId="WW8Num14z4">
    <w:name w:val="WW8Num14z4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 w:val="false"/>
      <w:color w:val="000000"/>
      <w:sz w:val="24"/>
      <w:szCs w:val="24"/>
    </w:rPr>
  </w:style>
  <w:style w:type="character" w:styleId="WW8Num22z4">
    <w:name w:val="WW8Num22z4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color w:val="000000"/>
      <w:sz w:val="28"/>
      <w:szCs w:val="28"/>
    </w:rPr>
  </w:style>
  <w:style w:type="character" w:styleId="WW8Num24z4">
    <w:name w:val="WW8Num24z4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color w:val="000000"/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49:00Z</dcterms:created>
  <dc:creator>PC</dc:creator>
  <dc:description/>
  <cp:keywords/>
  <dc:language>en-US</dc:language>
  <cp:lastModifiedBy>Богданов</cp:lastModifiedBy>
  <cp:lastPrinted>2018-02-15T07:32:00Z</cp:lastPrinted>
  <dcterms:modified xsi:type="dcterms:W3CDTF">2018-02-15T09:00:00Z</dcterms:modified>
  <cp:revision>7</cp:revision>
  <dc:subject/>
  <dc:title>                                                                   Приложение №        к договору  №           от            </dc:title>
</cp:coreProperties>
</file>