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 № ________________ от « _____ »_______________ 2018 г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ЕХНИЧЕСКОЕ ЗАДА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  <w:t>на капитальный ремонт протяжного станка модели 7А510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ание для капитального ремонта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чностные характеристики станка  7А510 не обеспечивают изготовление продукции в соответствии с технической документацие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казы в работе электрооборудования станка - полный износ реле, конечных выключателей, пускателей, электродвигателе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знос механических узлов стан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Износ гидравлических узлов станка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ь и назначение капитального ремонта</w:t>
      </w:r>
    </w:p>
    <w:p>
      <w:pPr>
        <w:pStyle w:val="Style15"/>
        <w:spacing w:before="0" w:after="0"/>
        <w:jc w:val="both"/>
        <w:rPr>
          <w:bCs/>
          <w:sz w:val="22"/>
        </w:rPr>
      </w:pPr>
      <w:r>
        <w:rPr>
          <w:sz w:val="22"/>
        </w:rPr>
        <w:t>Восстановление исправности и полного или близкого к полному восстановлению ресурса Оборудования с заменой или восстановлением его частей, включая базовые, восстановление  паспортных точностных характеристик Обору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8"/>
        <w:rPr/>
      </w:pPr>
      <w:r>
        <w:rPr>
          <w:rFonts w:cs="Times New Roman" w:ascii="Times New Roman" w:hAnsi="Times New Roman"/>
          <w:b/>
          <w:szCs w:val="24"/>
          <w:lang w:val="ru-RU"/>
        </w:rPr>
        <w:t>Работы по капитальному ремонту станков должны выполняться в соответствии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требованиями государственных стандар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СТ  16015-91 Полуавтоматы протяжные горизонтальные. Основные параметры и размеры. Нормы точности и жестк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ОСТ 22267-76 Станки металлорежущие. Схемы и способы измерений геометрических парамет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4. Перечень выполняемых работ</w:t>
      </w:r>
      <w:r>
        <w:rPr>
          <w:rFonts w:cs="Times New Roman" w:ascii="Times New Roman" w:hAnsi="Times New Roman"/>
          <w:b/>
          <w:bCs/>
          <w:spacing w:val="-3"/>
          <w:szCs w:val="24"/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монт гидроагрегата НПМ-712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монт электрооборудования согласно электрической схе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мена резинотехнических издел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краска станков и консервация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5. Срок гарантии на выполненны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арантийный срок - 6 (Шесть) месяцев при соблюдении Заказчиком условий транспортирования, хранения, установки и эксплуатации продукции. Начало гарантийного срока устанавливается со дня принятия Оборудования по «Акту приемки Оборудования на территории Исполн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6. Документация: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анок должен быть сдан с комплектом технической докум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чертежи или схемы изменений, касающихся технического обслуживания станков и работе на стан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электрические схемы и описание их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- гидравлические схемы и описание их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7. Дополнительные условия: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7.1   </w:t>
        <w:tab/>
        <w:t>Тара, стандартный набор ЗИП (сменные части, запасные части, инструмент и принадлежности), а также эксплуатационная документация входят в стоимость Договор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7.2 </w:t>
        <w:tab/>
        <w:t>Оборудование после приемки  должно быть установлено на деревянный поддон и укрыто полиэтиленовой пленкой или упаковано в специальную щитовую тару, укомплектовано ЗИП и эксплуатационной документ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ru-RU"/>
        </w:rPr>
      </w:pPr>
      <w:r>
        <w:rPr>
          <w:rFonts w:cs="Times New Roman"/>
          <w:b w:val="false"/>
          <w:bCs w:val="false"/>
          <w:sz w:val="22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41"/>
      </w:tblGrid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казчик </w:t>
            </w:r>
          </w:p>
        </w:tc>
      </w:tr>
      <w:tr>
        <w:trPr>
          <w:trHeight w:val="57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О «Марийский машиностроительный завод»</w:t>
            </w:r>
          </w:p>
        </w:tc>
      </w:tr>
      <w:tr>
        <w:trPr>
          <w:trHeight w:val="9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______________________________ / Б. И. Ефремо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ormal1">
    <w:name w:val="Normal Знак"/>
    <w:qFormat/>
    <w:rPr>
      <w:rFonts w:ascii="TimesDL;Times New Roman" w:hAnsi="TimesDL;Times New Roman" w:eastAsia="Times New Roman" w:cs="Times New Roman"/>
      <w:sz w:val="24"/>
      <w:szCs w:val="22"/>
      <w:lang w:val="en-US" w:bidi="ar-SA"/>
    </w:rPr>
  </w:style>
  <w:style w:type="character" w:styleId="Style14">
    <w:name w:val="Основной текст Знак"/>
    <w:qFormat/>
    <w:rPr>
      <w:spacing w:val="5"/>
      <w:sz w:val="19"/>
      <w:szCs w:val="19"/>
      <w:shd w:fill="FFFFFF" w:val="clear"/>
    </w:rPr>
  </w:style>
  <w:style w:type="character" w:styleId="1">
    <w:name w:val="Основной текст Знак1"/>
    <w:basedOn w:val="Style13"/>
    <w:qFormat/>
    <w:rPr>
      <w:rFonts w:ascii="Cambria" w:hAnsi="Cambria" w:eastAsia="Times New Roman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</w:pPr>
    <w:rPr>
      <w:rFonts w:ascii="Calibri" w:hAnsi="Calibri" w:eastAsia="Calibri" w:cs="Times New Roman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YamanovAV</dc:creator>
  <dc:description/>
  <cp:keywords/>
  <dc:language>en-US</dc:language>
  <cp:lastModifiedBy>YamanovAV</cp:lastModifiedBy>
  <dcterms:modified xsi:type="dcterms:W3CDTF">2018-07-11T09:17:00Z</dcterms:modified>
  <cp:revision>1</cp:revision>
  <dc:subject/>
  <dc:title/>
</cp:coreProperties>
</file>