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Приложение №2 </w:t>
      </w:r>
    </w:p>
    <w:p>
      <w:pPr>
        <w:pStyle w:val="Heading1"/>
        <w:suppressAutoHyphens w:val="tru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/>
          <w:color w:val="000000"/>
          <w:sz w:val="22"/>
          <w:szCs w:val="22"/>
        </w:rPr>
        <w:t>к Договору №_______________ от __________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ХНИЧЕСКОЕ ЗАДАНИЕ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НА КАПИТАЛЬНЫЙ РЕМОНТ И МОДЕРНИЗАЦИЮ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Электроэрозионного копировально-прошивочного </w:t>
      </w:r>
      <w:r>
        <w:rPr>
          <w:rFonts w:cs="Times New Roman CYR" w:ascii="Times New Roman CYR" w:hAnsi="Times New Roman CYR"/>
          <w:b/>
          <w:bCs/>
          <w:sz w:val="22"/>
          <w:szCs w:val="22"/>
          <w:lang w:val="ru-RU"/>
        </w:rPr>
        <w:t>станка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мод. 4Г721М, зав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.№ 2211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. инв. №31776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. Основание для капитального ремонта и модернизаци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1.1.Точностные характеристики станка не обеспечивают изготовление продукции в соответствие с технической документацией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1.2.Отказы в работе электрооборудования станк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1.3.Износ механических узлов станк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1.4.Отсутствие расширения технологических возможностей морально и физически устаревшего широкодиапазонного генератора импульсов ШГИ40-440. Данный генератор рассчитан на применение электрода массой до 5кг, необходимо его заменить на новый, который бы позволял увеличить массу электрода до 10кг.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. Цель и назначение капитального ремонта и модернизации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Восстановление и расширение паспортных и точностных данных, полное восстановление ресурса  работоспособности  станка.  Восстановление и модернизация  его  основных частей, включая замену ручной подачи вертикальной головки на электромеханический привод с точностью позиционирования 0.01мм. Повышение надежности и  работоспособности электрооборудования с установкой датчиков перемещения по осям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X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Y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Z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, новых электродвигателей, устройств управления на базе промышленного программируемого контролера с выводом информации на графический ЖК дисплей. Повышение  удобства работы и расширение технологических возможностей электроэрозионной обработки (работа по программам технологических операций с переменными режимами обработки до 10 кадров). Улучшение условий работы при применении защитного приспособления с экранированием зоны обработки. Повышение пожарной безопасности электроэрозионного процесса за счет установки на станке системы обнаружения возгорания, аварийного оповещения и автоматического отключения.    </w:t>
      </w:r>
    </w:p>
    <w:p>
      <w:pPr>
        <w:pStyle w:val="Normal"/>
        <w:suppressAutoHyphens w:val="true"/>
        <w:autoSpaceDE w:val="false"/>
        <w:spacing w:lineRule="auto" w:line="240"/>
        <w:ind w:left="113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3.Наименование, область применения оборудования, комплектность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3.1.Электроэрозионный копировально-прошивочный станок модели 4Г721М, класс точности станка Н (нормальный) по ГОСТ 8-82.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Станок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 предназначен для обработки изделий из токопроводящих материалов сложных фасонных профилей и полостей в деталях, труднообрабатываемых обычным способом, в т.ч. имеющих высокую твердость. 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3.2.Комплектность станка, поставляемого на модернизацию по настоящему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Техническому заданию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: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с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танок мод.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4Г721М,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зав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. № 2211  г.в. 1981 в сборе (комплектно)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  <w:t>п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риставное оборудование - широкодиапазонный генератор импульсов ШГИ40-440 зав.№2;     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  <w:t>р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уководство по эксплуатации станка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3.3.Работы по капитальному ремонту и модернизации выполняются в соответствии с требованиями: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zxx" w:eastAsia="zxx" w:bidi="zxx"/>
        </w:rPr>
        <w:t xml:space="preserve">-ГОСТ7599-82 Станки металлообрабатывающие. Общие технические условия;   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zxx" w:eastAsia="zxx" w:bidi="zxx"/>
        </w:rPr>
        <w:t>-ГОСТ30098-93 Станки электроэрозионные копировально-прошивочные. Основные размеры. Нормы точности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2"/>
          <w:kern w:val="2"/>
          <w:sz w:val="22"/>
          <w:szCs w:val="22"/>
          <w:lang w:val="zxx" w:eastAsia="zxx" w:bidi="zxx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2"/>
          <w:kern w:val="2"/>
          <w:sz w:val="22"/>
          <w:szCs w:val="22"/>
          <w:lang w:val="zxx" w:eastAsia="zxx" w:bidi="zxx"/>
        </w:rPr>
        <w:t>-ГОСТ EN 12957-2011 Безопасность металлообрабатывающих станков. Станки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pacing w:val="2"/>
          <w:kern w:val="2"/>
          <w:sz w:val="22"/>
          <w:szCs w:val="22"/>
          <w:lang w:val="zxx" w:eastAsia="zxx" w:bidi="zxx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pacing w:val="2"/>
          <w:kern w:val="2"/>
          <w:sz w:val="22"/>
          <w:szCs w:val="22"/>
          <w:lang w:val="zxx" w:eastAsia="zxx" w:bidi="zxx"/>
        </w:rPr>
        <w:t>электроэрозио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zxx" w:eastAsia="zxx" w:bidi="zxx"/>
        </w:rPr>
        <w:t xml:space="preserve">-ГОСТ Р МЭК 60204-1-2007 Безопасность машин. Электрооборудование машин и механизмов. Общие  требования.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Перечень работ по капитальному ремонту и модернизации станк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4.1.Механосборочные работы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п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роверка комплектности, общего технического состояния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р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азборка станка  на узлы и детали, очистка, промывка, дефектовка деталей и узлов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д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оработка корпусных деталей под установку новых заменяемых узлов, предварительная окраска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з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амена изношенных и изготовление недостающих деталей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ш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абровка направляющих скольжения и всех базовых и сопряженных плоскостей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з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амена непригодных к дальнейшей эксплуатации покупных изделий, включая подшипники, ремни, сальники, РТИ и т.д.;         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з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амена винтовых пар координатных кареток и головки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и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зготовление новых деталей и узлов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о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снащение станка устройством для перемещения ванны и новым приводом перемещения электрода-инструмента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и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зготовление, согласно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 ГОСТ EN 12957-2011, защитного приспособления с экранированием зоны    обработки и возможностью подключения к вентиляционной системе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4.2.Работы по электрооборудованию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п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олная замена  старых проводов, кабелей, пусковой и релейной аппаратуры, электрооборудования станка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з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амена оптических микроскопов (мод. М.О.),  установленных на головке и станине станка, 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датчиками линейных перемещений по осям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X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Y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 с дискретностью отсчета не ниже 0,002мм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>к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омплектация и изготовление нового генератора.</w:t>
      </w:r>
    </w:p>
    <w:p>
      <w:pPr>
        <w:pStyle w:val="Normal"/>
        <w:suppressAutoHyphens w:val="true"/>
        <w:autoSpaceDE w:val="false"/>
        <w:spacing w:lineRule="auto" w:line="240"/>
        <w:ind w:left="737" w:right="0" w:hanging="283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ab/>
        <w:t xml:space="preserve">               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5.Специальные требования по модернизации генератора и системы     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правления станком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5.1.Изготовление и монтаж нового генератора импульсов.  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Calibri" w:ascii="Calibri" w:hAnsi="Calibri"/>
          <w:b w:val="false"/>
          <w:bCs w:val="false"/>
          <w:caps/>
          <w:color w:val="000000"/>
          <w:kern w:val="2"/>
          <w:sz w:val="22"/>
          <w:szCs w:val="22"/>
        </w:rPr>
        <w:t>5.1.1.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Генератор импульсов ШГИ40-440 должен быть заменен на современный и обеспечивать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получение униполярных импульсов тока, регулируемой амплитуды, частоты и скважности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назначение и индикацию технологических параметров обработки в физических величинах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-возможность назначения технологических параметров, аналогичных параметрам генератора ШГИ40- 440 (для обеспечения преемственности с существующими на предприятии технологиями);  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получение силовых импульсов тока, улучшающих технологические характеристики при обработке жаростойких и титановых сплавов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«безизносные» режимы обработки деталей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-снижение потребляемой мощности по сравнению с </w:t>
      </w:r>
      <w:r>
        <w:rPr>
          <w:rFonts w:cs="Myriad Pro" w:ascii="Myriad Pro" w:hAnsi="Myriad Pro"/>
          <w:b w:val="false"/>
          <w:bCs w:val="false"/>
          <w:caps/>
          <w:color w:val="2D2D2D"/>
          <w:kern w:val="2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генератором ШГИ40-440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удобство в эксплуатации и ремонтопригодность за счет модульной конструкции и современных комплектующих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5.1.2.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На станке должно быть установлены датчики линейных перемещений по осям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X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 и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Y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 в продольном и поперечном направлении движений и круговой датчик по оси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Z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 в вертикальном  направлении движения соответствующих  головок. При этом наибольший рабочий ход каретки головки должен составить 150мм., а точность позиционирования по оси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Z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 не менее 0,01мм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5.2.Система управления станком и защиты от нештатных ситуаций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5.2.1.Система управления станком должна быть создана вновь на базе промышленного программируемого контролера и обеспечивать непосредственное считывание на графическом  ЖК- дисплее информации по технологическим параметрам, состоянию станка и процессу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бработки. На нем должны отображаться: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включения генератора к сети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момент касания электрода-инструмента детали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направления движения электрода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величина среднего значения напряжения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величина среднего значения тока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номер выполняемой программы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-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номер воспроизводимого кадра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величина тока силовых ключей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частоты импульсов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/>
        </w:rPr>
        <w:t>-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длительность пакета импульсов и паузы между ними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величины напряжения дополнительных импульсов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время релаксации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-фактическое положение электрода-инструмента в направлении осей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X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Y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,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Z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отсчет глубины обработки от первого касания электродом детали;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-введение данных по программированию технологических операций с переменными режимами (до 10 кадров) и их сохранение (до 50 часто применяемых режимов)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Кроме этого данная система должна обеспечивать управление генератором в пакетном режиме и дополнительно вырабатывать силовые импульсы тока, улучшающие технологические характеристики при обработке жаропрочных и титановых сплавов, а также произвести полное отключение всех систем станка и включить аварийную звуковую и световую сигнализацию в случае возгорания рабочей жидкости. Система также должна сработать и отключить полностью генератор при коротком замыкании и обесточить силовую схему генератора при окончании программы обработки.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В целях снятия вопроса по водяному охлаждению рабочей жидкости  станка необходимо установить в систему ее подачи и очистки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ru-RU"/>
        </w:rPr>
        <w:t xml:space="preserve">теплообменник для воздушного охлаждения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zxx" w:eastAsia="zxx" w:bidi="zxx"/>
        </w:rPr>
        <w:t>(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ru-RU" w:eastAsia="zxx" w:bidi="zxx"/>
        </w:rPr>
        <w:t>маслоохладитель)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  <w:lang w:val="zxx" w:eastAsia="zxx" w:bidi="zxx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5.3. Система защиты оператор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5.3.1.Согласно ГОСТ EN 12957-2011 на станке должна быть установлено защитное приспособление с экранированием зоны обработки, и  возможностью подключения к вентиляционной системе, кроме этого в ней должно быть устройство обнаружения возгорания. Данное приспособление должно сохранить удобство наладки технологической оснастк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6.  Приемо-сдаточные испытания на территории «Подрядчика»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1.Общая сборка станка, запуск, отладка механизмов и электрооборудования станка, включая генератор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2.Испытание станка на холостых ходах и под нагрузкой,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3.Проверка норм точности станка. Контрольные проверки ОТК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6.4.Малярно-отделочные работы: покраска в 2 слоя. Узлы станка, защитное приспособление и генератор окрашиваются в светло-серый цвет RAL 7035, станина и рабочая ванна– в синий цвет RAL 5000, цвет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устройства обнаружения возгорания в красный цвет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  <w:lang w:val="en-US"/>
        </w:rPr>
        <w:t>RAL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3001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5.Подготовка эксплуатационной документации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6.Приемо-сдаточные испытания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7.Испытания на правильность функционирования системы управления и защиты станка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8.Контрольные испытания на точность, проверка комплектности, комплексная сдача ОТК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6.9.Оформление документации на модернизированный станок: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 паспорт станка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 техническое описание и руководство по эксплуатации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 принципиальные электрические схемы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 руководство оператора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хема размещения оборудования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 рабочая программа для контроллера станка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 паспорта на покупные изделия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Все представленные материалы должны быть переданными в бумажном и электронной форме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Приёмка станка на геометрическую точность проводится на территории «Подрядчика» после официального вызова представителей «Заказчика»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Приемо-сдаточные испытания выполняются в присутствии представителей Заказчика (по условиям договора)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ОТК «Подрядчика» проводит в присутствии «Заказчика» проверку геометрической точности станка и тестовой детали в соответствии с паспортом станк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Погрузочно-разгрузочные работы на площадях «Подрядчика» производятся «Подрядчиком»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                 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. Приемо-сдаточные испытания на территории «Заказчика»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«Заказчик» предоставляет инструмент для обработки, заготовку, оснастку, поверочный инструмент,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проводит проверку геометрической точности тестовой детали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 (по условиям договора)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Основные технические характеристики оборудования должны соответствовать указанным в исходной технической документации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Транспортировка оборудования на производственные площади «Подрядчика» и «Заказчика» производятся по условиям Договора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Погрузочно-разгрузочные работы на площадях «Заказчика», установка оборудования, подключение его к энергоснабжению и вентиляции производятся «Заказчиком»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8. Комплекс пуско-наладочных работ на площадях 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«Заказчика» проводимых «Подрядчиком»: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Инструктаж персонала «Заказчика» по обслуживанию станка в соответствии с «Программой консультационного курса» (оператор, технолог):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подготовка станка и генератора к работе (вкл., выкл. станка и другие необходимые процедуры)</w:t>
      </w: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в соответствии с «Программой проведения пуско-наладочных работ»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управление станком и генератором, выбор и программирование  режимов,  работа с ЖК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дисплеем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ежедневное техническое обслуживание станка. (механик, слесарь)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состав основных узлов станка, способы регулировки механизмов и геометрии станка;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-периодическое техническое обслуживание и смазка станка; 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-электроавтоматика станка, диагностика, периодическое техническое обслуживание станка (инженер-электрик).</w:t>
      </w:r>
    </w:p>
    <w:p>
      <w:pPr>
        <w:pStyle w:val="Normal"/>
        <w:suppressAutoHyphens w:val="true"/>
        <w:autoSpaceDE w:val="false"/>
        <w:spacing w:lineRule="auto" w:line="240"/>
        <w:ind w:left="0" w:right="0" w:firstLine="708"/>
        <w:jc w:val="both"/>
        <w:rPr>
          <w:rFonts w:ascii="Times New Roman CYR" w:hAnsi="Times New Roman CYR" w:cs="Times New Roman CYR"/>
          <w:b w:val="false"/>
          <w:b w:val="false"/>
          <w:bCs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9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Гарантийные обязательства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9.1.«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Подрядчик» гарантирует высокое качество материалов, комплектующих и запасных частей, применяемых при модернизации станка.</w:t>
      </w:r>
    </w:p>
    <w:p>
      <w:pPr>
        <w:pStyle w:val="Normal"/>
        <w:suppressAutoHyphens w:val="true"/>
        <w:autoSpaceDE w:val="false"/>
        <w:spacing w:lineRule="auto" w:line="240"/>
        <w:ind w:left="0" w:right="0" w:hanging="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 xml:space="preserve">9.2.«Подрядчик» гарантирует, что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проведенные работы позволят использовать станок по назначению, при этом рабочие характеристики, качественные показатели, производительность, а также комплектность и качество модернизируемого станка будут полностью соответствовать требованиям технического задания, другим требованиям Договора.</w:t>
      </w:r>
    </w:p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 xml:space="preserve">9.3. « Подрядчик» предоставляет «Заказчику» гарантию качества выполненных работ сроком на 12 (двенадцать) месяцев с момента даты </w:t>
      </w:r>
      <w:r>
        <w:rPr>
          <w:rFonts w:cs="Times New Roman CYR" w:ascii="Times New Roman CYR" w:hAnsi="Times New Roman CYR"/>
          <w:b w:val="false"/>
          <w:bCs w:val="false"/>
          <w:sz w:val="22"/>
          <w:szCs w:val="22"/>
        </w:rPr>
        <w:t>подписания «Акта приемо-сдаточных испытаний» станка на территории «Заказчика» но не позднее 6 (шести) месяцев со дня поступления станка на территорию «Заказчика»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И СТОРОН:</w:t>
      </w:r>
    </w:p>
    <w:p>
      <w:pPr>
        <w:pStyle w:val="Normal"/>
        <w:ind w:left="0" w:right="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итель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jc w:val="center"/>
              <w:rPr>
                <w:rFonts w:cs="Cambria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mbria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О«Марийский машиностроительный завод»</w:t>
            </w:r>
          </w:p>
        </w:tc>
      </w:tr>
      <w:tr>
        <w:trPr>
          <w:trHeight w:val="726" w:hRule="atLeast"/>
        </w:trPr>
        <w:tc>
          <w:tcPr>
            <w:tcW w:w="4742" w:type="dxa"/>
            <w:tcBorders/>
          </w:tcPr>
          <w:p>
            <w:pPr>
              <w:pStyle w:val="Normal"/>
              <w:snapToGrid w:val="false"/>
              <w:jc w:val="left"/>
              <w:rPr>
                <w:rFonts w:cs="Cambria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mbria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Cambri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 / Б. И. Ефремов</w:t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Myriad Pro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7-21T12:14:00Z</cp:lastPrinted>
  <dcterms:modified xsi:type="dcterms:W3CDTF">2017-07-24T05:29:02Z</dcterms:modified>
  <cp:revision>12</cp:revision>
  <dc:subject/>
  <dc:title/>
</cp:coreProperties>
</file>