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стройство освещения в корпусе 20 цех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ях: (10 - 13) (А - Ж) (механический участок), (К - М) (помещения генераторной)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 - 19) (К - П) (экранированные помещения)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73"/>
        <w:gridCol w:w="1649"/>
        <w:gridCol w:w="1374"/>
      </w:tblGrid>
      <w:tr>
        <w:trPr>
          <w:trHeight w:val="6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3300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мех. уч в корп. № 20 (цех 42) в осях  (10-13)(А-Ж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7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светильников для люминесцентных ламп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кабел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,5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роб металлический, подвешиваемый на тросах с помощью тросовых подвесов, длина 3 м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224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ветильник на кронштейнах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Кабель ВВГ 3*1,5 в гофротруб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Кабель ВВГ 3*1,5 в коробах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робка ответвительна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Демонтаж эл. щитка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щита ЩРН-36з-1 74 с замком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4а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16а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3п 40а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Установка и разборка внутренних трубчатых инвентарных лесов 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100 м2 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,06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генераторной в корп. № 20 (цех 42) в осях  (К-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7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светильников для люминесцентных ламп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кабел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ветильник отдельно устанавливаемый на штырях с количеством ламп в светильнике 2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4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зетка штепсельна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Кабель ВВГ 3*1,5; ВВГ 3*2,5 в гофротруб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робка ответвительна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эл щи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щита ЩРН-9з-1 36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4а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16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3п 40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3300"/>
                <w:sz w:val="26"/>
                <w:szCs w:val="2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освещения в экранированных помещ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  <w:tc>
          <w:tcPr>
            <w:tcW w:w="5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роб металлический, подвешиваемый к конструкциям на оттяжках или подвесах, длина 3 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ветильник на кронштейна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нструкция, устанавливаемая на стене или колонн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 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045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ереключатель неутопленного типа при открытой проводк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3</w:t>
            </w:r>
          </w:p>
        </w:tc>
      </w:tr>
      <w:tr>
        <w:trPr>
          <w:trHeight w:val="4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ключатель двухклавишный неутопленного типа при открытой проводк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34</w:t>
            </w:r>
          </w:p>
        </w:tc>
      </w:tr>
      <w:tr>
        <w:trPr>
          <w:trHeight w:val="4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ыключатель одноклавишный неутопленного типа при открытой проводк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шт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Кабель ВВГ 3*1,5, ВВГ 5*4 в гофротруб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роба пластмассовые  20*1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3300"/>
              </w:rPr>
              <w:t>Кабель ВВГ 5*10 в коробах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0 м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робка ответвительна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295</w:t>
            </w:r>
          </w:p>
        </w:tc>
      </w:tr>
      <w:tr>
        <w:trPr>
          <w:trHeight w:val="2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монтаж эл щитка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 щита ЩРН-П-18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 щита ЩРН-П-12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4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1п 2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70</w:t>
            </w:r>
          </w:p>
        </w:tc>
      </w:tr>
      <w:tr>
        <w:trPr>
          <w:trHeight w:val="1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становка автомата 3п 25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ш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03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2-08T06:36:00Z</dcterms:modified>
  <cp:revision>10</cp:revision>
  <dc:subject/>
  <dc:title/>
</cp:coreProperties>
</file>