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1 к Договору _____________________ от 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3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Директор ООО «Промтехвуз-М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Логушин И.Ю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«____» ____________ 2017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 АО «ММЗ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Ефремов Б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____________ 2017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стройство фундаментов для монтажа горизонтально-фрезерных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атывающих центров </w:t>
      </w:r>
      <w:r>
        <w:rPr>
          <w:rFonts w:cs="Times New Roman" w:ascii="Times New Roman" w:hAnsi="Times New Roman"/>
          <w:lang w:val="en-US"/>
        </w:rPr>
        <w:t>LH</w:t>
      </w:r>
      <w:r>
        <w:rPr>
          <w:rFonts w:cs="Times New Roman" w:ascii="Times New Roman" w:hAnsi="Times New Roman"/>
        </w:rPr>
        <w:t>-800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в корпусе № 3  </w:t>
      </w:r>
    </w:p>
    <w:tbl>
      <w:tblPr>
        <w:tblW w:w="97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34"/>
        <w:gridCol w:w="1720"/>
        <w:gridCol w:w="1524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затр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Нарезка швов в бетон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</w:rPr>
              <w:t>0,342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азборка бетонных полов толщиной 400м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6,915</w:t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азборка бетонных конструкций фундаментов марки 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5,87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азработка грунта под фундамен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19017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песчаной подготовки толщ. 100 м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2,49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гидроизоляции из полиэтиленовой пленки в один сло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83133</w:t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виброизоляции из пенополистирола Т=50 м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,395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маячных реек для устройства подстилающих слоев бетонны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352</w:t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подстилающих слоев бетонных Т=150 м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5,284</w:t>
            </w:r>
          </w:p>
        </w:tc>
      </w:tr>
      <w:tr>
        <w:trPr>
          <w:trHeight w:val="2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маячных реек для устройства фундамен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35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1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Изготовление арматурной сетк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458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2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бетонных фундаментов общего назначения объемом более 25 м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4931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3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онтаж и демонтаж опалубки под анке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 м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8637</w:t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4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чистка помещений от строительного мусо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6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Вывоз строительного мусо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29,3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 ________________ / Соловьев И.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0:00Z</dcterms:created>
  <dc:creator>yanvaryovana</dc:creator>
  <dc:description/>
  <cp:keywords/>
  <dc:language>en-US</dc:language>
  <cp:lastModifiedBy>SolovyovIN</cp:lastModifiedBy>
  <cp:lastPrinted>2016-09-12T15:44:00Z</cp:lastPrinted>
  <dcterms:modified xsi:type="dcterms:W3CDTF">2017-01-25T11:04:00Z</dcterms:modified>
  <cp:revision>2</cp:revision>
  <dc:subject/>
  <dc:title/>
</cp:coreProperties>
</file>