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строительные работы в корпусе 15 цех №6 в осях (18-19) (Г'-Д) (комната №164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93"/>
        <w:gridCol w:w="1654"/>
        <w:gridCol w:w="1380"/>
      </w:tblGrid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Разборка подвесного потолка из звукоизоляционных пли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Демонтаж металлической перегород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3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деревянной обшивки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5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деревянного карк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деревянных заполнений проемов дверных ДГ 21-10 (2 ш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деревянных дверных блоков ДГ 21-10 (2 ш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4</w:t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подвесных потолков типа &lt;Армстронг&gt; по каркасу из оцинкованного профи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Разборка кирпичных сте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 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,23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Выравнивание поверхностей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7</w:t>
            </w:r>
          </w:p>
        </w:tc>
      </w:tr>
      <w:tr>
        <w:trPr>
          <w:trHeight w:val="7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Облицовка стен по системе «КНАУФ» по одинарному металлическому каркасу из потолочного профиля гипсокартонными листами  одним сло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803</w:t>
            </w:r>
          </w:p>
        </w:tc>
      </w:tr>
      <w:tr>
        <w:trPr>
          <w:trHeight w:val="8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перегородок на металлическом каркасе в зданиях промышленных предприятий с изоляционной прослойкой толщиной 10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604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,091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паклевка стен за 2 р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,091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Оклейка стен обо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,766</w:t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Окраска поливинилацетатными водоэмульсионными составами стен улучшенна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,091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Окраска масляными составами ранее окрашенных поверхностей труб стальных за 2 раз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3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Окраска масляными составами ранее окрашенных поверхностей радиаторов и ребристых труб отопления за 2 раза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плинтусов деревян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45</w:t>
            </w:r>
          </w:p>
        </w:tc>
      </w:tr>
      <w:tr>
        <w:trPr>
          <w:trHeight w:val="1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покрытий полов дощат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оснований покрытия  простильных по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полов из кислотоупорной облиц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маячных ре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подготовительной стяжки до 8 с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стяжки из выравнивающей смеси типа «Ветонит» 3000, толщиной 1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Грунтование полов за 1 ра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покрытий из линолеума насухо со свариванием полотнищ в сты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плинтусов поливинилхлорид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4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кладка металлического накладного профиля (порог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4</w:t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Установка и разборка инвентарных лес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,4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светильников в подвесных потолках,  количество ламп в светильнике до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12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выключателей двухклавишный утопленного типа при скрытой провод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розе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Прокладка кабеля в гофротрубе, сечение кабеля до 6 мм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коробки ответвительной на сте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Демонтаж эл. щи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Установка эл.щит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автомата 1п 16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автомата 3п 63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Демонтаж светильников для люминесцентных лам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Демонтаж выключателей, розе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Демонтаж каб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,3</w:t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Затаривание строительного мусора в меш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Переноска мусора с погрузк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Вывоз строительного мус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0:00Z</dcterms:created>
  <dc:creator>yanvaryovana</dc:creator>
  <dc:description/>
  <cp:keywords/>
  <dc:language>en-US</dc:language>
  <cp:lastModifiedBy>SolovyovIN</cp:lastModifiedBy>
  <cp:lastPrinted>2016-12-15T14:02:00Z</cp:lastPrinted>
  <dcterms:modified xsi:type="dcterms:W3CDTF">2016-12-15T11:03:00Z</dcterms:modified>
  <cp:revision>9</cp:revision>
  <dc:subject/>
  <dc:title/>
</cp:coreProperties>
</file>