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Договору № ___________ от 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 капитальный ремонт токарно-винторезного станка модели 1К62Д</w:t>
      </w:r>
    </w:p>
    <w:p>
      <w:pPr>
        <w:pStyle w:val="11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капитального ремонта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чностные характеристики станка  1К62Д инв. № 26160 зав. № 6677 не обеспечивают изготовление продукции в соответствии с технической документацией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азы в работе электрооборудования станка - полный износ реле, конечных выключателей, пускателей, электродвигателей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нос механических узлов станка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и назначение капитального ремонта</w:t>
      </w:r>
    </w:p>
    <w:p>
      <w:pPr>
        <w:pStyle w:val="Style18"/>
        <w:spacing w:lineRule="auto" w:line="240" w:before="0" w:after="0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/>
        <w:t>Восстановление исправности и полного или близкого к полному восстановлению ресурса Оборудования с заменой или восстановлением его частей, включая базовые, восстановление  паспортных точностных характеристик Обору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outlineLvl w:val="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ы по капитальному ремонту станка должны выполняться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ми государственных стандар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 18322-78 Система технического обслуживания и ремонта техники. Термины и опреде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7599-82 Станки металлообрабатывающие. Общие технические услов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18097-93 Станки токарно-винторезные и токарные. Основные размеры. Нормы точ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12.2.009 – 99 Станки металлообрабатывающие. Общие требования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  <w:tab/>
        <w:t>Перечень выполняемых рабо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:</w:t>
      </w:r>
    </w:p>
    <w:p>
      <w:pPr>
        <w:pStyle w:val="ConsPlusNormal"/>
        <w:widowControl/>
        <w:ind w:firstLine="676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>
          <w:sz w:val="28"/>
          <w:szCs w:val="24"/>
        </w:rPr>
      </w:pPr>
      <w:r>
        <w:rPr>
          <w:rStyle w:val="Style15"/>
          <w:color w:val="000000"/>
          <w:sz w:val="24"/>
        </w:rPr>
        <w:t>По узловая разборка стан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Ревизия передней бабки с заменой шестерен и с восстановлением валов и шлицев на валах, при необходимости изготовление новых шестерен, регулиров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Ревизия и ремонт продольного суппорта с восстановлением направляющих, восстановление и подгонка клина, восстановление пары винт-гайка подачи салаз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Шлифовка направляющих станин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Ревизия коробки подач с механизмом Нортона с восстановлением системы смаз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Ревизия фартука, его системы смазки, восстановление червячной пары, маточной гайки и детали для нарезания резьб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Ревизия и ремонт задней бабки установка новых наделок, салаз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Ревизия и ремонт каретки с восстановлением направляющих, восстановление пары винт-гайка подачи суппорта, клиньев с их регулировкой, восстановить систему смаз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Ревизия и ремонт резцедержателя с подгонкой прилегающих плоск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Изготовление новых клиньев и прижимных план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Поузловой монтаж на станке с выставкой и регулировкой узлов и механизм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Выставка передней баб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Ремонт системы подачи СОЖ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Ревизия и ремонт электрической части станка, приведение ее в соответствие с современными требованиями ПУЭ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Монтаж и пуско-наладка станка с последующей проверкой геометрической точ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Изготовление и установка защитного ограждения в соответствии с Правилами ПОТ РО 14000 - 001 - 98 по требованию к производственному оборудованию - п.п 6.4. применением средств защиты; п.п 6.20. Движущиеся части производственного оборудования, если они являются источниками опас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 xml:space="preserve">Покраска станка в соответствии с требованиями ГОСТ 22133-86 и распределением цветов: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720" w:leader="none"/>
        </w:tabs>
        <w:spacing w:lineRule="exact" w:line="274" w:before="0" w:after="0"/>
        <w:ind w:left="540" w:hanging="0"/>
        <w:jc w:val="both"/>
        <w:rPr/>
      </w:pPr>
      <w:r>
        <w:rPr>
          <w:rStyle w:val="Style15"/>
          <w:color w:val="000000"/>
          <w:sz w:val="24"/>
        </w:rPr>
        <w:t xml:space="preserve">станина и электрошкафы – серый  цвет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720" w:leader="none"/>
        </w:tabs>
        <w:spacing w:lineRule="exact" w:line="274" w:before="0" w:after="0"/>
        <w:ind w:left="540" w:hanging="0"/>
        <w:jc w:val="both"/>
        <w:rPr/>
      </w:pPr>
      <w:r>
        <w:rPr>
          <w:rStyle w:val="Style15"/>
          <w:color w:val="000000"/>
          <w:sz w:val="24"/>
        </w:rPr>
        <w:t xml:space="preserve">суппорт -  серый  цвет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720" w:leader="none"/>
        </w:tabs>
        <w:spacing w:lineRule="exact" w:line="274" w:before="0" w:after="0"/>
        <w:ind w:left="540" w:hanging="0"/>
        <w:jc w:val="both"/>
        <w:rPr/>
      </w:pPr>
      <w:r>
        <w:rPr>
          <w:rStyle w:val="Style15"/>
          <w:color w:val="000000"/>
          <w:sz w:val="24"/>
        </w:rPr>
        <w:t xml:space="preserve">защитные ограждения – серый  цвет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720" w:leader="none"/>
        </w:tabs>
        <w:spacing w:lineRule="exact" w:line="274" w:before="0" w:after="0"/>
        <w:ind w:left="540" w:hanging="0"/>
        <w:jc w:val="both"/>
        <w:rPr/>
      </w:pPr>
      <w:r>
        <w:rPr>
          <w:rStyle w:val="Style15"/>
          <w:color w:val="000000"/>
          <w:sz w:val="24"/>
        </w:rPr>
        <w:t>электродвигатели, внутренние части – серый  цв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Проверка точности станка на соответствие паспортным данным и требованиям ГОСТ 8-82, ГОСТ 18097-93 для токарного оборудования, с составлением ак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Проверка правильности взаимодействия узлов и механизмов стан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Проверка работы электрооборудования и сист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/>
      </w:pPr>
      <w:r>
        <w:rPr>
          <w:rStyle w:val="Style15"/>
          <w:color w:val="000000"/>
          <w:sz w:val="24"/>
        </w:rPr>
        <w:t>Обкатка станка на холостом ходу и под нагрузкой на всех скоростях и подач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both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</w:rPr>
        <w:t>После капитального ремонта и наладки станка, произвести проверку на точность станка, тестовую обработку детали и испытания станка под нагрузкой. Подписывается</w:t>
      </w:r>
      <w:r>
        <w:rPr>
          <w:sz w:val="24"/>
          <w:szCs w:val="24"/>
        </w:rPr>
        <w:t xml:space="preserve"> «Акт приемки Оборудования на территории Исполнителя»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color w:val="000000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Срок гарантии на выполненные работ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йный срок - 12 (двенадцать) месяцев при соблюдении Заказчиком условий транспортирования, хранения, установки и эксплуатации продукции. Начало гарантийного срока устанавливается со дня принятия Оборудования по «Акту приемки Оборудования на территории Исполни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Документ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нок должен быть сдан исполнителем с комплектом технической докумен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чертежи или схемы изменений, касающихся технического обслуживания станка и работе на стан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электрические схемы с описанием и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ийский машиностроительный завод»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 / Б. И. Ефрем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Normal1">
    <w:name w:val="Normal Знак"/>
    <w:qFormat/>
    <w:rPr>
      <w:rFonts w:ascii="TimesDL;Times New Roman" w:hAnsi="TimesDL;Times New Roman" w:cs="TimesDL;Times New Roman"/>
      <w:sz w:val="24"/>
      <w:szCs w:val="22"/>
      <w:lang w:val="en-US" w:bidi="ar-SA"/>
    </w:rPr>
  </w:style>
  <w:style w:type="character" w:styleId="Style14">
    <w:name w:val="Основной текст Знак"/>
    <w:qFormat/>
    <w:rPr>
      <w:spacing w:val="5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180" w:after="0"/>
    </w:pPr>
    <w:rPr>
      <w:rFonts w:ascii="Times New Roman" w:hAnsi="Times New Roman" w:cs="Times New Roman"/>
      <w:spacing w:val="5"/>
      <w:sz w:val="19"/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4:00Z</dcterms:created>
  <dc:creator>IVG</dc:creator>
  <dc:description/>
  <cp:keywords/>
  <dc:language>en-US</dc:language>
  <cp:lastModifiedBy>Геттель Владимир Иванович</cp:lastModifiedBy>
  <cp:lastPrinted>2016-07-26T09:36:00Z</cp:lastPrinted>
  <dcterms:modified xsi:type="dcterms:W3CDTF">2016-07-26T06:36:00Z</dcterms:modified>
  <cp:revision>9</cp:revision>
  <dc:subject/>
  <dc:title>Приложение В</dc:title>
</cp:coreProperties>
</file>