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к Договору _____________________ от 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3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Директор ООО «Промтехвуз-М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Логушин И.Ю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16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 АО «ММЗ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Ефремов Б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16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строительные работы в корпусе 15 цех №6 в осях (18-19) (Г'-Д) (комната №164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93"/>
        <w:gridCol w:w="1654"/>
        <w:gridCol w:w="1380"/>
      </w:tblGrid>
      <w:tr>
        <w:trPr>
          <w:trHeight w:val="6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Наименование видов рабо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Разборка подвесного потолка из звукоизоляционных пли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86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Демонтаж металлической перегородк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37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Разборка деревянной обшивки сте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5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Разборка деревянного карка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м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Разборка деревянных заполнений проемов дверных ДГ 21-10 (2 ш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04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ановка деревянных дверных блоков ДГ 21-10 (2 ш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0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ановка  дверец ревизионн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ройство подвесных потолков типа &lt;Армстронг&gt; по каркасу из оцинкованного профи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86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Разборка кирпичных стен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 м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7,1</w:t>
            </w:r>
          </w:p>
        </w:tc>
      </w:tr>
      <w:tr>
        <w:trPr>
          <w:trHeight w:val="5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Кладка перегородок из кирпича армированных толщиной в 1/2 кирпича при высоте этажа до 4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0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Прибивка по стенам маячных ре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09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Штукатурка поверхностей стен улучшен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09</w:t>
            </w:r>
          </w:p>
        </w:tc>
      </w:tr>
      <w:tr>
        <w:trPr>
          <w:trHeight w:val="7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Облицовка стен по системе «КНАУФ» по одинарному металлическому каркасу из потолочного профиля гипсокартонными листами  одним сло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4</w:t>
            </w:r>
          </w:p>
        </w:tc>
      </w:tr>
      <w:tr>
        <w:trPr>
          <w:trHeight w:val="8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ройство перегородок на металлическом каркасе в зданиях промышленных предприятий с изоляционной прослойкой толщиной 100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73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Покрытие поверхностей грунтовкой глубокого проникновения за 2 раза сте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,42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Шпаклевка стен за 2 раз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,9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Сплошное выравнивание внутренних поверхностей из сухих растворных смесей толщиной до 20 мм сте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52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Оклейка стен обо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,24</w:t>
            </w:r>
          </w:p>
        </w:tc>
      </w:tr>
      <w:tr>
        <w:trPr>
          <w:trHeight w:val="4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Окраска поливинилацетатными водоэмульсионными составами стен улучшенна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,42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Окраска масляными составами ранее окрашенных поверхностей труб стальных за 2 раз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03</w:t>
            </w:r>
          </w:p>
        </w:tc>
      </w:tr>
      <w:tr>
        <w:trPr>
          <w:trHeight w:val="6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Окраска масляными составами ранее окрашенных поверхностей радиаторов и ребристых труб отопления за 2 раза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Разборка плинтусов деревянн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45</w:t>
            </w:r>
          </w:p>
        </w:tc>
      </w:tr>
      <w:tr>
        <w:trPr>
          <w:trHeight w:val="1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Разборка покрытий полов дощат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86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Разборка оснований покрытия  простильных по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86</w:t>
            </w:r>
          </w:p>
        </w:tc>
      </w:tr>
      <w:tr>
        <w:trPr>
          <w:trHeight w:val="5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ройство стяжек из выравнивающей смеси типа «Ветонит» 3000, толщиной 10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86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Грунтование полов за 1 ра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86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ройство покрытий из линолеума насухо со свариванием полотнищ в стык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86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ройство плинтусов поливинилхлоридн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44</w:t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Укладка металлического накладного профиля (порог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04</w:t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Установка и разборка инвентарных лесо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100 м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,42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3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ановка светильников в подвесных потолках,  количество ламп в светильнике до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12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3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ановка выключателей двухклавишный утопленного типа при скрытой провод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3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ановка розе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1</w:t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3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3300"/>
              </w:rPr>
              <w:t>Прокладка кабеля в гофротрубе, сечение кабеля до 6 мм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3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ановка коробки ответвительной на сте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3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3300"/>
              </w:rPr>
              <w:t>Демонтаж эл. щи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3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3300"/>
              </w:rPr>
              <w:t xml:space="preserve">Установка эл.щит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3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ановка автомата 1п 16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4</w:t>
            </w:r>
          </w:p>
        </w:tc>
      </w:tr>
      <w:tr>
        <w:trPr>
          <w:trHeight w:val="1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3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Установка автомата 3п 63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Демонтаж светильников для люминесцентных лам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0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4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Демонтаж выключателей, розе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0,0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4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Демонтаж каб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00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,3</w:t>
            </w:r>
          </w:p>
        </w:tc>
      </w:tr>
      <w:tr>
        <w:trPr>
          <w:trHeight w:val="2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4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Затаривание строительного мусора в меш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4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Переноска мусора с погрузк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4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Вывоз строительного мус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  <w:bCs/>
                <w:color w:val="00330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: ________________ / Соловьев И.Н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0:00Z</dcterms:created>
  <dc:creator>yanvaryovana</dc:creator>
  <dc:description/>
  <cp:keywords/>
  <dc:language>en-US</dc:language>
  <cp:lastModifiedBy>yanvaryovana</cp:lastModifiedBy>
  <cp:lastPrinted>2016-09-12T15:44:00Z</cp:lastPrinted>
  <dcterms:modified xsi:type="dcterms:W3CDTF">2016-12-02T11:10:00Z</dcterms:modified>
  <cp:revision>8</cp:revision>
  <dc:subject/>
  <dc:title/>
</cp:coreProperties>
</file>