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spacing w:lineRule="auto" w:line="24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_____________ от 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капитальный ремонт и модерниза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ординатно-шлифовального станка </w:t>
      </w:r>
      <w:r>
        <w:rPr>
          <w:b/>
          <w:sz w:val="22"/>
          <w:szCs w:val="22"/>
          <w:lang w:eastAsia="ru-RU"/>
        </w:rPr>
        <w:t xml:space="preserve">3GВ, </w:t>
      </w:r>
      <w:r>
        <w:rPr>
          <w:b/>
          <w:sz w:val="22"/>
          <w:szCs w:val="22"/>
        </w:rPr>
        <w:t xml:space="preserve">фирмы </w:t>
      </w:r>
      <w:r>
        <w:rPr>
          <w:b/>
          <w:sz w:val="22"/>
          <w:szCs w:val="22"/>
          <w:lang w:val="en-US"/>
        </w:rPr>
        <w:t>MITSU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IKI</w:t>
      </w:r>
      <w:r>
        <w:rPr>
          <w:b/>
          <w:sz w:val="22"/>
          <w:szCs w:val="22"/>
        </w:rPr>
        <w:t xml:space="preserve"> с поворотным плоским столом Ø300 мм.</w:t>
      </w:r>
      <w:r>
        <w:rPr/>
        <w:t xml:space="preserve"> </w:t>
      </w:r>
      <w:r>
        <w:rPr>
          <w:b/>
          <w:sz w:val="22"/>
          <w:szCs w:val="22"/>
        </w:rPr>
        <w:t>кл. точности А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ание для капитального ремонта и модернизации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Точностные характеристики станка не обеспечивают изготовление продукции в соответствие с технической документацией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2. Отказы в работе электрооборудования станка, особенно двигателя вращения шпинделя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3. Износ механических узлов станка и поворотного стола, разъедание изоляции кабеля питания у двигателя вращения шпинделя, работающего в условиях масляного туман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тсутствие возможности современных измерительных систем по осям X,Y,Z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1.5. Отсутствие системы точных измерений по координате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осстановление паспортных и точностных данных, полное, или близкое к полному, восстановление ресурса  работоспособности  станка далее – «Оборудования». Восстановление и модернизация  его  основных частей, включая базовые, стола и шпинделя. Повышение надежности и  работоспособности электрооборудования с установкой частотных приводов, новых электродвигателей, координатных датчиков  и  3-х осевого устройства цифровой индикации, с сохранением работы в ручном режиме. Повышение  удобства работы и расширение технологических возможностей обработки на «Оборудовании» (работа по циклам, запоминание по первой детали рабочих движений станка «методом обучения» работа шпинделя в «упор»). Восстановление паспортных и точностных данных стола поворотного плоского</w:t>
      </w:r>
      <w:r>
        <w:rPr>
          <w:sz w:val="22"/>
          <w:szCs w:val="22"/>
        </w:rPr>
        <w:t xml:space="preserve"> Ø300 мм</w:t>
      </w: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кл. точности А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Координатно-шлифовальный станок фирмы </w:t>
      </w:r>
      <w:r>
        <w:rPr>
          <w:sz w:val="22"/>
          <w:szCs w:val="22"/>
          <w:lang w:val="en-US"/>
        </w:rPr>
        <w:t>MITSU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IKI</w:t>
      </w:r>
      <w:r>
        <w:rPr>
          <w:sz w:val="22"/>
          <w:szCs w:val="22"/>
        </w:rPr>
        <w:t xml:space="preserve"> мод. 3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В </w:t>
      </w:r>
      <w:r>
        <w:rPr/>
        <w:t>мод.  зав. №345, инв.№29404, г.в.1983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боре (комплектно).</w:t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3.2. Приставное оборудование:  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осушитель воздуха с пневмосистемой;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инвертор с электрооборудованием, блоком автоматической врезки круга и блоком автоподачи с индексированием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Шлифовальные электрошпиндели </w:t>
      </w:r>
      <w:r>
        <w:rPr>
          <w:sz w:val="22"/>
          <w:szCs w:val="22"/>
        </w:rPr>
        <w:t xml:space="preserve">фирмы </w:t>
      </w:r>
      <w:r>
        <w:rPr>
          <w:sz w:val="22"/>
          <w:szCs w:val="22"/>
          <w:lang w:val="en-US"/>
        </w:rPr>
        <w:t>MITSU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IKI</w:t>
      </w:r>
      <w:r>
        <w:rPr>
          <w:color w:val="000000"/>
          <w:sz w:val="22"/>
          <w:szCs w:val="22"/>
        </w:rPr>
        <w:t xml:space="preserve"> - 1комплект  (3) шт.;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3.4. Э</w:t>
      </w:r>
      <w:r>
        <w:rPr>
          <w:sz w:val="22"/>
          <w:szCs w:val="22"/>
        </w:rPr>
        <w:t>лектропривод перемещения стол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3.5. Электропривод перемещения салазок стол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3.6. Устройство автоматического кругового шлиф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3.7. Паспорт станка.</w:t>
      </w:r>
    </w:p>
    <w:p>
      <w:pPr>
        <w:pStyle w:val="Normal"/>
        <w:suppressAutoHyphens w:val="false"/>
        <w:spacing w:lineRule="auto" w:line="240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3.8. Стол поворотный плоский Ø300 м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Работы по капитальному ремонту и модернизации выполняются в соответствии с требованиями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СТ7599-82 Станки металлообрабатывающие. Общие технические условия.</w:t>
      </w:r>
    </w:p>
    <w:p>
      <w:pPr>
        <w:pStyle w:val="ListParagraph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ГОСТ 18098-94 Станки координатно-расточные и координатно-шлифовальные. Нормы точности.</w:t>
      </w:r>
    </w:p>
    <w:p>
      <w:pPr>
        <w:pStyle w:val="ListParagraph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Класс точности по ГОСТ 8-82 – «А» (особо высокой точнос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ГОСТ 12.2.009-99 Станки металлообрабатывающие. Общие требования безопасности.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5. Перечень  работ на капитальный ремонт и модернизацию станка модели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В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 Работы на территории Исполнителя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осборочные работы: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комплектности, общего технического состояния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борка станка на узлы, узлов на детали, очистка, промывка,  дефектовка деталей и узлов. 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аботка корпусных деталей под установку новых и заменяемых узлов, предварительная окраска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новых деталей и узлов:</w:t>
      </w:r>
    </w:p>
    <w:p>
      <w:pPr>
        <w:pStyle w:val="Normal"/>
        <w:suppressAutoHyphens w:val="false"/>
        <w:spacing w:lineRule="exact" w:line="280"/>
        <w:ind w:left="78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установочные узлы приводов стола и салазок (при наличии опций),</w:t>
      </w:r>
    </w:p>
    <w:p>
      <w:pPr>
        <w:pStyle w:val="Normal"/>
        <w:suppressAutoHyphens w:val="false"/>
        <w:spacing w:lineRule="exact" w:line="28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установочные узлы измерительных систем по осям X, Y, Z;</w:t>
      </w:r>
    </w:p>
    <w:p>
      <w:pPr>
        <w:pStyle w:val="Normal"/>
        <w:suppressAutoHyphens w:val="false"/>
        <w:spacing w:lineRule="exact" w:line="28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установочные узлы гидро, пневмосистемы, смазки механизмов,</w:t>
      </w:r>
    </w:p>
    <w:p>
      <w:pPr>
        <w:pStyle w:val="Normal"/>
        <w:suppressAutoHyphens w:val="false"/>
        <w:spacing w:lineRule="exac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установочные узлы привода шпинделя;</w:t>
      </w:r>
    </w:p>
    <w:p>
      <w:pPr>
        <w:pStyle w:val="Normal"/>
        <w:suppressAutoHyphens w:val="false"/>
        <w:spacing w:lineRule="exac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становочные узлы  пульта управления и цифровой индикации;</w:t>
      </w:r>
    </w:p>
    <w:p>
      <w:pPr>
        <w:pStyle w:val="Normal"/>
        <w:suppressAutoHyphens w:val="false"/>
        <w:spacing w:lineRule="exac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осстановление устройства автоматического кругового шлифования</w:t>
      </w:r>
    </w:p>
    <w:p>
      <w:pPr>
        <w:pStyle w:val="Normal"/>
        <w:ind w:left="437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деталей взамен изношенных.</w:t>
      </w:r>
    </w:p>
    <w:p>
      <w:pPr>
        <w:pStyle w:val="Normal"/>
        <w:numPr>
          <w:ilvl w:val="0"/>
          <w:numId w:val="6"/>
        </w:numPr>
        <w:tabs>
          <w:tab w:val="clear" w:pos="283"/>
        </w:tabs>
        <w:spacing w:lineRule="exact" w:line="280"/>
        <w:ind w:left="0" w:firstLine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Шабровка направляющих и опорной поверхности станины, опорных поверхностей стойки, направляющих салазок (низ и верх), направляющих, рабочей поверхности и контрольных кромок стола с обеспечением геометрической точности станка.</w:t>
      </w:r>
    </w:p>
    <w:p>
      <w:pPr>
        <w:pStyle w:val="Normal"/>
        <w:ind w:firstLine="283"/>
        <w:rPr/>
      </w:pPr>
      <w:r>
        <w:rPr>
          <w:sz w:val="22"/>
          <w:szCs w:val="22"/>
        </w:rPr>
        <w:t>8. Ремонт узлов фиксации стола, салазок.</w:t>
      </w:r>
    </w:p>
    <w:p>
      <w:pPr>
        <w:pStyle w:val="Normal"/>
        <w:ind w:firstLine="283"/>
        <w:rPr/>
      </w:pPr>
      <w:r>
        <w:rPr>
          <w:sz w:val="22"/>
          <w:szCs w:val="22"/>
        </w:rPr>
        <w:t>9. Замена узлов гидравлической и пневматической систем станка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Ремонт и стендовая обкатка шпиндельного устройства, узлов шпиндельной бабки (включая токосъемное устройство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Ревизия и ремонт  шлифовальных электрошпинделей в кол.3 шт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 Ревизия и ремонт стола поворотного плоского Ø300 мм.</w:t>
      </w:r>
      <w:r>
        <w:rPr>
          <w:b/>
          <w:sz w:val="22"/>
          <w:szCs w:val="22"/>
        </w:rPr>
        <w:t xml:space="preserve"> кл. точности А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дернизация эл. оборудования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монтаж эл. оборудования. 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 эл. шкафа, эл. монтажных  изделий  по  условиям собственного ТЗ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ной контроль покупного эл. оборудования, стендовые испытания эл. оборудования (эл. приводов, эл. двигателей, контроллера)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ка пульта управления.  Электромонтаж станка общий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борка станка, запуск,  отладка механизмов и электрооборудования станка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станка  на холостых ходах и под нагруз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.    Проверка норм точности, юстировка станка и</w:t>
      </w:r>
      <w:r>
        <w:rPr>
          <w:sz w:val="22"/>
          <w:szCs w:val="22"/>
        </w:rPr>
        <w:t xml:space="preserve"> стола поворотного плоского Ø300 мм. на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точности А, </w:t>
      </w:r>
      <w:r>
        <w:rPr>
          <w:color w:val="000000"/>
          <w:sz w:val="22"/>
          <w:szCs w:val="22"/>
        </w:rPr>
        <w:t>контрольные проверки  ОТК.</w:t>
      </w:r>
    </w:p>
    <w:p>
      <w:pPr>
        <w:pStyle w:val="Normal"/>
        <w:suppressAutoHyphens w:val="false"/>
        <w:spacing w:lineRule="exact" w:line="280"/>
        <w:ind w:left="426" w:hanging="0"/>
        <w:jc w:val="both"/>
        <w:rPr/>
      </w:pPr>
      <w:r>
        <w:rPr>
          <w:sz w:val="22"/>
          <w:szCs w:val="22"/>
        </w:rPr>
        <w:t xml:space="preserve">8.  Малярно-отделочные работы – покраска в 2 слоя (цвет окраски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7045 –серый светлый) станка    и поворотного плоского стола Ø300 мм. (цвет окраски может быть изменен  по согласованию сторон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.   Подготовка эксплуатационной документации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о-сдаточные испытания: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на надежность и правильность функционирования управления и защит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е испытания, проверка комплектности, комплексная сдача ОТК;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color w:val="000000"/>
          <w:sz w:val="22"/>
          <w:szCs w:val="22"/>
        </w:rPr>
        <w:t>- оформление документации (руководство по эксплуатации, включая паспорт</w:t>
      </w:r>
      <w:r>
        <w:rPr>
          <w:color w:val="000000"/>
        </w:rPr>
        <w:t xml:space="preserve"> с электросхемой,</w:t>
      </w:r>
      <w:r>
        <w:rPr>
          <w:color w:val="000000"/>
          <w:sz w:val="22"/>
          <w:szCs w:val="22"/>
        </w:rPr>
        <w:t xml:space="preserve"> свидетельство о приемке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в присутствии представителей Заказчика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монтаж, упаковка составных частей, подготовка к транспортировке. 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станке устанавливаются: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>- Технологический контроллер фирмы «</w:t>
      </w:r>
      <w:r>
        <w:rPr>
          <w:color w:val="000000"/>
          <w:sz w:val="22"/>
          <w:szCs w:val="22"/>
          <w:lang w:val="en-US"/>
        </w:rPr>
        <w:t>Mitsubishi</w:t>
      </w:r>
      <w:r>
        <w:rPr>
          <w:color w:val="000000"/>
          <w:sz w:val="22"/>
          <w:szCs w:val="22"/>
        </w:rPr>
        <w:t xml:space="preserve">» с функцией позиционирования и интерполяции. Функция одновременного перемещения по двум осям (Х 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) в заданные координаты методом прямолинейной и круговой интерполяции. Функция абсолютной и относительной систем отсчета (обнуление текущего значения, преднабор координат, энергонезависимая память). Функция автоматической размерной врезки круга и блоком автоподачи с индексированием. Работа на станке по циклам (работа методом прямого выбора требуемого цикла обработки с занесением параметров в виде диалогового режима, без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-кода), а также «методом обучения» (последовательный повтор действий оператора). Циклы обработки согласовываются с Заказчиком.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ховичок на пульт управления и корректоры подач и оборотов.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ервоприводы подачи стола (оси Х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 фирмы «</w:t>
      </w:r>
      <w:r>
        <w:rPr>
          <w:color w:val="000000"/>
          <w:sz w:val="22"/>
          <w:szCs w:val="22"/>
          <w:lang w:val="en-US"/>
        </w:rPr>
        <w:t>Mitsubishi</w:t>
      </w:r>
      <w:r>
        <w:rPr>
          <w:color w:val="000000"/>
          <w:sz w:val="22"/>
          <w:szCs w:val="22"/>
        </w:rPr>
        <w:t>». Сервоприводы должны иметь цифровое управление от контроллера с использованием сверхзащищённой волоконно-оптической связи. Контроллер и приводы должны работать совместно в «системе реального времени»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- панель оператора фирмы «</w:t>
      </w:r>
      <w:r>
        <w:rPr>
          <w:sz w:val="22"/>
          <w:szCs w:val="22"/>
          <w:lang w:val="en-US"/>
        </w:rPr>
        <w:t>Mitsubishi</w:t>
      </w:r>
      <w:r>
        <w:rPr>
          <w:sz w:val="22"/>
          <w:szCs w:val="22"/>
        </w:rPr>
        <w:t>» диагональ 10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функциями работы в абсолютной и относительной системе отсчета (обнуление текущего значения, деление пополам), а также с функциями калькулятора с передачей всех рассчитанных  результатов на выбранную ось и коррекции размеров с учетом износа инструмента.  Через панель оператора должна быть обеспечена возможность чтения документации, настройка приводов, загрузка и выгрузка программ с накопителя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, редактирование программ, диагностика и наладк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образователи линейных перемещений (типа ЛИР-9, класс точности не ниже 3, дискретность 1 мкм) для отсчета координат (оси Х, Y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- Электродвигатель главного привода с преобразователем фирмы «Mitsubishi»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- Цифровая индикация подач и оборотов шпинделя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- Синхронные серводвигатели подач фирмы "Mitsubishi"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- 2 светодиодных светильника местного освещения слева и справа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- откидной защитный экран от абразивной пыли и паров масла.</w:t>
      </w:r>
    </w:p>
    <w:p>
      <w:pPr>
        <w:pStyle w:val="Normal"/>
        <w:suppressAutoHyphens w:val="false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привод планетарного вращения  - фирмы «</w:t>
      </w:r>
      <w:r>
        <w:rPr>
          <w:color w:val="000000"/>
          <w:sz w:val="22"/>
          <w:szCs w:val="22"/>
          <w:lang w:val="en-US"/>
        </w:rPr>
        <w:t>Mitsubishi</w:t>
      </w:r>
      <w:r>
        <w:rPr>
          <w:color w:val="000000"/>
          <w:sz w:val="22"/>
          <w:szCs w:val="22"/>
        </w:rPr>
        <w:t>".</w:t>
      </w:r>
    </w:p>
    <w:p>
      <w:pPr>
        <w:pStyle w:val="Normal"/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гидро - и пневмоаппараты, заменяемые при модернизации, фирм CAMOZZI, HIDRAPAC или аналоги.</w:t>
      </w:r>
    </w:p>
    <w:p>
      <w:pPr>
        <w:pStyle w:val="Normal"/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автоматической размерной врезки круга по координат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автоподачи с индексированием.</w:t>
      </w:r>
    </w:p>
    <w:p>
      <w:pPr>
        <w:pStyle w:val="Normal"/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танция импульсной смазки узлов станка.</w:t>
      </w:r>
    </w:p>
    <w:p>
      <w:pPr>
        <w:pStyle w:val="Normal"/>
        <w:suppressAutoHyphens w:val="false"/>
        <w:spacing w:lineRule="exact" w:line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втоматическая система подготовки сжатого воздуха.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- новый  электрошкаф с современным электрооборудованием (аппаратура фирмы </w:t>
      </w:r>
      <w:r>
        <w:rPr>
          <w:color w:val="000000"/>
          <w:sz w:val="22"/>
          <w:szCs w:val="22"/>
          <w:lang w:val="en-US"/>
        </w:rPr>
        <w:t>EATON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 Работы на территории Заказчика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Комплекс пуско-наладочных работ на площадях Заказчика: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станка на холостом ходу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готовление тестовой детали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 (окончательная приемка);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я Акта ввода оборудования в эксплуатацию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Инструктаж персонала Заказчика по обслуживанию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атор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дготовка станка к работе (вкл, выкл, станка и другие необходимые процедуры); 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станком, работа с панелью оператора (вся функциональность станка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дневное техническое обслуживание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еханик (слесарь)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 основных узлов станка, способы регулировки механизмов и геометрии станка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иодическое техническое обслуживание и смазка станка;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женер-электронщик 2 чел. (8 часов);</w:t>
      </w:r>
    </w:p>
    <w:p>
      <w:pPr>
        <w:pStyle w:val="Normal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лектроавтоматика станка, диагностика, периодическое техническое обслуживание станка и д.р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3. Общие технические требования к испытаниям станков на точность – по ГОСТ8-82. 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геометрической точности станка  должны соответствовать классу точности  по ГОСТ 18098-94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4. Основные технические данные и характеристики (геометрические размеры, пределы перемещений, обороты шпинделей, технологические показатели) должны соответствовать указанным в паспорте станка.</w:t>
      </w:r>
    </w:p>
    <w:p>
      <w:pPr>
        <w:pStyle w:val="Normal"/>
        <w:spacing w:lineRule="exact" w:line="2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283"/>
          <w:tab w:val="left" w:pos="180" w:leader="none"/>
        </w:tabs>
        <w:spacing w:lineRule="exact" w:line="278"/>
        <w:ind w:left="0" w:right="-55" w:hanging="0"/>
        <w:rPr/>
      </w:pPr>
      <w:r>
        <w:rPr>
          <w:rStyle w:val="41"/>
          <w:b/>
          <w:bCs w:val="false"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Normal"/>
        <w:spacing w:lineRule="exact" w:line="28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54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, руководство по эксплуатации, каталог изделия чертежи, схемы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0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0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контроллер, панель оператора и линей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4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хемы и описание их работ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3"/>
          <w:tab w:val="left" w:pos="134" w:leader="none"/>
        </w:tabs>
        <w:suppressAutoHyphens w:val="false"/>
        <w:spacing w:lineRule="exact" w:line="278" w:before="0" w:after="0"/>
        <w:ind w:left="0" w:right="-5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о оператора, включая описание циклов обработки.</w:t>
      </w:r>
    </w:p>
    <w:p>
      <w:pPr>
        <w:pStyle w:val="411"/>
        <w:shd w:fill="auto" w:val="clear"/>
        <w:tabs>
          <w:tab w:val="clear" w:pos="283"/>
          <w:tab w:val="left" w:pos="180" w:leader="none"/>
        </w:tabs>
        <w:spacing w:lineRule="exact" w:line="278"/>
        <w:ind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shd w:fill="auto" w:val="clear"/>
        <w:tabs>
          <w:tab w:val="clear" w:pos="283"/>
          <w:tab w:val="left" w:pos="180" w:leader="none"/>
        </w:tabs>
        <w:spacing w:lineRule="exact" w:line="278"/>
        <w:ind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shd w:fill="auto" w:val="clear"/>
        <w:tabs>
          <w:tab w:val="clear" w:pos="283"/>
          <w:tab w:val="left" w:pos="180" w:leader="none"/>
        </w:tabs>
        <w:spacing w:lineRule="exact" w:line="278"/>
        <w:ind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283"/>
          <w:tab w:val="left" w:pos="180" w:leader="none"/>
        </w:tabs>
        <w:spacing w:lineRule="exact" w:line="278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7.3.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На электрооборудование фирмы «</w:t>
      </w:r>
      <w:r>
        <w:rPr>
          <w:color w:val="000000"/>
          <w:sz w:val="22"/>
          <w:szCs w:val="22"/>
          <w:lang w:val="en-US"/>
        </w:rPr>
        <w:t>Mitsubishi</w:t>
      </w:r>
      <w:r>
        <w:rPr>
          <w:color w:val="000000"/>
          <w:sz w:val="22"/>
          <w:szCs w:val="22"/>
        </w:rPr>
        <w:t xml:space="preserve">» гарантийный период составляет 24 (двадцать четыре) месяца с момента (даты) </w:t>
      </w:r>
      <w:r>
        <w:rPr>
          <w:sz w:val="22"/>
          <w:szCs w:val="22"/>
        </w:rPr>
        <w:t>подписания Акта приемо-сдаточных испыт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ПОДПИСИ СТОРОН:</w:t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Исполнитель                                                                                         Заказчик</w:t>
      </w:r>
    </w:p>
    <w:p>
      <w:pPr>
        <w:pStyle w:val="Normal"/>
        <w:spacing w:lineRule="auto" w:line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283"/>
          <w:tab w:val="left" w:pos="5670" w:leader="none"/>
        </w:tabs>
        <w:spacing w:lineRule="auto" w:line="240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>АО «Марийский машиностроительный завод»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>Генеральный директор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  <w:lang w:eastAsia="ru-RU"/>
        </w:rPr>
        <w:t xml:space="preserve">________________________ Б.И. Ефремов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  <w:bCs w:val="false"/>
        <w:lang w:val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2363"/>
        </w:tabs>
        <w:ind w:left="2363" w:hanging="1305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305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061"/>
        </w:tabs>
        <w:ind w:left="3061" w:hanging="1305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410"/>
        </w:tabs>
        <w:ind w:left="3410" w:hanging="1305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2014"/>
        </w:tabs>
        <w:ind w:left="2014" w:hanging="13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2363"/>
        </w:tabs>
        <w:ind w:left="2363" w:hanging="1305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2712"/>
        </w:tabs>
        <w:ind w:left="2712" w:hanging="1305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3061"/>
        </w:tabs>
        <w:ind w:left="3061" w:hanging="1305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410"/>
        </w:tabs>
        <w:ind w:left="3410" w:hanging="1305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sz w:val="22"/>
        <w:szCs w:val="22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bCs w:val="false"/>
      <w:sz w:val="24"/>
      <w:szCs w:val="24"/>
      <w:lang w:val="ru-RU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/>
      <w:sz w:val="22"/>
      <w:szCs w:val="22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/>
      <w:sz w:val="22"/>
      <w:szCs w:val="22"/>
    </w:rPr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№4_"/>
    <w:qFormat/>
    <w:rPr>
      <w:b/>
      <w:bCs/>
      <w:spacing w:val="5"/>
      <w:sz w:val="21"/>
      <w:szCs w:val="21"/>
      <w:shd w:fill="FFFFFF" w:val="clear"/>
    </w:rPr>
  </w:style>
  <w:style w:type="character" w:styleId="41">
    <w:name w:val="Заголовок №4"/>
    <w:basedOn w:val="4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2"/>
      <w:lang w:val="en-GB"/>
    </w:rPr>
  </w:style>
  <w:style w:type="paragraph" w:styleId="411">
    <w:name w:val="Заголовок №41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pacing w:val="5"/>
      <w:kern w:val="2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9:00Z</dcterms:created>
  <dc:creator>Admin</dc:creator>
  <dc:description/>
  <cp:keywords/>
  <dc:language>en-US</dc:language>
  <cp:lastModifiedBy>Геттель Владимир Иванович</cp:lastModifiedBy>
  <cp:lastPrinted>2018-02-01T10:28:00Z</cp:lastPrinted>
  <dcterms:modified xsi:type="dcterms:W3CDTF">2018-02-01T07:28:00Z</dcterms:modified>
  <cp:revision>8</cp:revision>
  <dc:subject/>
  <dc:title>ТЕХНИЧЕСКОЕ ЗАДАНИЕ НА  МОДЕРНИЗАЦИЮ</dc:title>
</cp:coreProperties>
</file>