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2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 от _______________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3C3C3C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4"/>
          <w:shd w:fill="FFFFFF" w:val="clea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3C3C3C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4"/>
          <w:shd w:fill="FFFFFF" w:val="clear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4"/>
          <w:shd w:fill="FFFFFF" w:val="clear"/>
        </w:rPr>
        <w:br/>
      </w:r>
      <w:r>
        <w:rPr>
          <w:rFonts w:cs="Times New Roman" w:ascii="Times New Roman" w:hAnsi="Times New Roman"/>
          <w:b/>
          <w:color w:val="3C3C3C"/>
          <w:spacing w:val="2"/>
          <w:sz w:val="24"/>
          <w:shd w:fill="FFFFFF" w:val="clear"/>
        </w:rPr>
        <w:t>ТЕХНИЧЕСКОЕ ЗАДАНИЕ НА</w:t>
        <w:br/>
        <w:t>ВЕНТИЛЯТОРЫ РАДИАЛЬНЫЕ</w:t>
        <w:br/>
        <w:t> ОБЩЕГО НАЗНАЧЕНИЯ ДЛЯ ОБЫЧНЫХ СРЕД</w:t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br/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t>1. Вентиляторы должны обеспечивать производительность  и полное давление в пределах области, указанной на черт. 1. 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/>
        <w:object w:dxaOrig="9750" w:dyaOrig="6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311.55pt" filled="f" o:ole="">
            <v:imagedata r:id="rId3" o:title=""/>
          </v:shape>
          <o:OLEObject Type="Embed" ProgID="" ShapeID="ole_rId2" DrawAspect="Content" ObjectID="_971805524" r:id="rId2"/>
        </w:object>
      </w:r>
    </w:p>
    <w:p>
      <w:pPr>
        <w:pStyle w:val="Normal"/>
        <w:spacing w:lineRule="auto" w:line="314" w:before="0" w:after="0"/>
        <w:ind w:right="-1" w:hanging="0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  <w:br/>
        <w:t>Черт.1</w:t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br/>
        <w:t>2. Вентиляторы низкого давления должны создавать полное давление до 1000 Па, вентиляторы среднего давления - свыше 1000 до 3000 Па, вентиляторы высокого давления - свыше 3000 до 12000 Па.</w:t>
      </w:r>
    </w:p>
    <w:p>
      <w:pPr>
        <w:pStyle w:val="Normal"/>
        <w:spacing w:lineRule="auto" w:line="314" w:before="0" w:after="0"/>
        <w:ind w:right="-1" w:hanging="0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3. Номера вентиляторов, номинальные диаметры  их рабочих колес по внешним кромкам лопаток, а также диаметры входных коллекторов  должны соответствовать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  <w:shd w:fill="FFFFFF" w:val="clear"/>
          </w:rPr>
          <w:t>ГОСТ 10616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.</w:t>
        <w:br/>
        <w:t>4. Разность между диаметром отверстия в стенке спирального корпуса и диаметром вала (ступицы) для вентилятора низкого и среднего давления должна быть для вентиляторов номеров:</w:t>
        <w:br/>
        <w:t>от 2 до 6,3 - не более 4 мм;</w:t>
        <w:br/>
        <w:t>от 6,3 до 12,5 - не более 8 мм;</w:t>
        <w:br/>
        <w:t>12,5 и выше - не более 12 мм.</w:t>
        <w:br/>
        <w:t>Для вентиляторов высокого давления следует предусматривать уплотнения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3C3C3C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5. Вентиляторы с номерами от 2 до 12,5 включ. должны быть с поворотными корпусами, допускающими их установку в любое из положений в соответствии с черт. 2, а с номерами выше 12,5 должны быть с поворотными корпусами по заказу Покупателя. 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/>
        <w:object w:dxaOrig="9000" w:dyaOrig="4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7pt;height:218.65pt" filled="f" o:ole="">
            <v:imagedata r:id="rId6" o:title=""/>
          </v:shape>
          <o:OLEObject Type="Embed" ProgID="" ShapeID="ole_rId5" DrawAspect="Content" ObjectID="_932445187" r:id="rId5"/>
        </w:objec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br/>
        <w:t>Черт. 2 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6. Обозначение типоразмера вентилятора состоит из: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- типа;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- номера по </w:t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  <w:shd w:fill="FFFFFF" w:val="clear"/>
          </w:rPr>
          <w:t>ГОСТ 10616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;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- класса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7. Для вентиляторов номеров от 2 до 6,3 включ. максимальное значение полного КПД ƞmax должно удовлетворять условию: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/>
        <w:object w:dxaOrig="2580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7pt;height:25.2pt" filled="f" o:ole="">
            <v:imagedata r:id="rId9" o:title=""/>
          </v:shape>
          <o:OLEObject Type="Embed" ProgID="" ShapeID="ole_rId8" DrawAspect="Content" ObjectID="_1799105327" r:id="rId8"/>
        </w:object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br/>
        <w:t>где ƞµ - определяемая испытаниями величина ƞ</w:t>
      </w:r>
      <w:r>
        <w:rPr>
          <w:rFonts w:cs="Times New Roman" w:ascii="Times New Roman" w:hAnsi="Times New Roman"/>
          <w:sz w:val="24"/>
        </w:rPr>
        <w:t>max</w:t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  вентилятора с диаметром рабочего колеса  равным 0,63 м.</w:t>
        <w:br/>
        <w:t>Для вентиляторов с номерами, превышающими 6,3, должно выполняться условие: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/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5pt;height:17.2pt" filled="f" o:ole="">
            <v:imagedata r:id="rId11" o:title=""/>
          </v:shape>
          <o:OLEObject Type="Embed" ProgID="" ShapeID="ole_rId10" DrawAspect="Content" ObjectID="_1373766259" r:id="rId10"/>
        </w:objec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Максимальные значения полных КПД ƞ</w:t>
      </w:r>
      <w:r>
        <w:rPr>
          <w:rFonts w:cs="Times New Roman" w:ascii="Times New Roman" w:hAnsi="Times New Roman"/>
          <w:sz w:val="24"/>
        </w:rPr>
        <w:t>max</w:t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  вентиляторов номера 6,3 и выше в зависимости от коэффициента полного давления Ѱ на номинальном режиме должны быть не менее указанных в табл.1.</w:t>
      </w:r>
    </w:p>
    <w:p>
      <w:pPr>
        <w:pStyle w:val="Normal"/>
        <w:spacing w:lineRule="auto" w:line="314" w:before="0" w:after="0"/>
        <w:ind w:right="-1066"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Таблица 1</w:t>
      </w:r>
    </w:p>
    <w:tbl>
      <w:tblPr>
        <w:tblW w:w="935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42"/>
        <w:gridCol w:w="1681"/>
        <w:gridCol w:w="1522"/>
        <w:gridCol w:w="1522"/>
        <w:gridCol w:w="1542"/>
      </w:tblGrid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hd w:fill="FFFFFF" w:val="clear"/>
              </w:rPr>
              <w:t xml:space="preserve">Ѱ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,6 и боле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1,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0,8 и более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hd w:fill="FFFFFF" w:val="clear"/>
              </w:rPr>
              <w:t>ƞ</w:t>
            </w: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0,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0,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0,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0,7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Normal"/>
              <w:spacing w:lineRule="auto" w:line="314" w:before="0" w:after="0"/>
              <w:rPr>
                <w:rFonts w:ascii="Times New Roman" w:hAnsi="Times New Roman" w:cs="Times New Roman"/>
                <w:color w:val="2D2D2D"/>
                <w:sz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</w:rPr>
              <w:t>0,8</w:t>
            </w:r>
          </w:p>
        </w:tc>
      </w:tr>
    </w:tbl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8. Суммарные уровни звуковой мощности вентиляторов на номинальном режиме со стороны нагнетания должны удовлетворять условию:</w:t>
      </w:r>
    </w:p>
    <w:p>
      <w:pPr>
        <w:pStyle w:val="Normal"/>
        <w:spacing w:lineRule="auto" w:line="314" w:before="0" w:after="0"/>
        <w:ind w:right="-1" w:hanging="0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/>
        <w:object w:dxaOrig="1905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05pt;height:26.35pt" filled="f" o:ole="">
            <v:imagedata r:id="rId13" o:title=""/>
          </v:shape>
          <o:OLEObject Type="Embed" ProgID="" ShapeID="ole_rId12" DrawAspect="Content" ObjectID="_2062406619" r:id="rId12"/>
        </w:object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br/>
        <w:t>где Q  - производительность, м3/с;</w:t>
        <w:br/>
        <w:t>Pv - полное давление, Па;</w:t>
      </w:r>
    </w:p>
    <w:p>
      <w:pPr>
        <w:pStyle w:val="Normal"/>
        <w:spacing w:lineRule="auto" w:line="314" w:before="0" w:after="0"/>
        <w:ind w:right="-1" w:hanging="0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ƞ- КПД, доли единицы.</w:t>
        <w:br/>
        <w:t>Допускаемые верхние отклонения до 2 дБ, нижние значения не ограничивают. На черт.3 приведены диаграммы зависимости суммарных уровней звуковой мощности от давления, производительности и поправки на КПД.</w:t>
      </w:r>
    </w:p>
    <w:p>
      <w:pPr>
        <w:pStyle w:val="Normal"/>
        <w:spacing w:lineRule="auto" w:line="288" w:before="0" w:after="0"/>
        <w:ind w:right="-1066" w:hanging="0"/>
        <w:jc w:val="center"/>
        <w:rPr>
          <w:rFonts w:ascii="Times New Roman" w:hAnsi="Times New Roman" w:cs="Times New Roman"/>
          <w:color w:val="3C3C3C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4"/>
          <w:shd w:fill="FFFFFF" w:val="clear"/>
        </w:rPr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sz w:val="24"/>
        </w:rPr>
      </w:pPr>
      <w:r>
        <w:rPr/>
        <w:object w:dxaOrig="5250" w:dyaOrig="4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.55pt;height:251.05pt" filled="f" o:ole="">
            <v:imagedata r:id="rId15" o:title=""/>
          </v:shape>
          <o:OLEObject Type="Embed" ProgID="" ShapeID="ole_rId14" DrawAspect="Content" ObjectID="_71698248" r:id="rId14"/>
        </w:objec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4" w:before="0" w:after="0"/>
        <w:ind w:right="-1066" w:hanging="0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Черт. 3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9. Допускаемые отклонения присоединительных и установочных размеров вентиляторов не должны превышать пределов класса точности "средний" по ГОСТ 25670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0. Допускаемые отклонения габаритных размеров вентиляторов не должны превышать пределов класса точности "грубый" по ГОСТ 25670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1. Допускаемые отклонения линейных размеров проточной части вентиляторов должны быть в пределах полей допусков не ниже 14-го квалитета или класса точности "средний" по</w:t>
      </w:r>
      <w:hyperlink r:id="rId16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  <w:shd w:fill="FFFFFF" w:val="clear"/>
          </w:rPr>
          <w:t>ГОСТ</w:t>
        </w:r>
        <w:r>
          <w:rPr>
            <w:rStyle w:val="InternetLink"/>
            <w:rFonts w:cs="Times New Roman" w:ascii="Times New Roman" w:hAnsi="Times New Roman"/>
            <w:vanish/>
            <w:color w:val="00466E"/>
            <w:spacing w:val="2"/>
            <w:sz w:val="24"/>
            <w:u w:val="single"/>
            <w:shd w:fill="FFFFFF" w:val="clear"/>
          </w:rPr>
          <w:t>HYPERLINK "http://docs.cntd.ru/document/1200005264"</w:t>
        </w:r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  <w:shd w:fill="FFFFFF" w:val="clear"/>
          </w:rPr>
          <w:t xml:space="preserve"> 25346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2. Значения радиального биения рабочих колес вентиляторов, измеренные на внешних кромках дисков, должны быть в пределах полей допусков 14-го квалитета по </w:t>
      </w:r>
      <w:hyperlink r:id="rId17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  <w:shd w:fill="FFFFFF" w:val="clear"/>
          </w:rPr>
          <w:t>ГОСТ 25346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3. Величина осевого биения рабочего колеса вентилятора, замеренная на внешних кромках дисков, должна быть не более удвоенной величины радиального биения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4. Рабочие колеса и шкивы должны быть динамически отбалансированы. Возможность статической балансировки определяют в соответствии с ГОСТ 22061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5. Величина удельной остаточной неуравновешенности рабочих колес вентиляторов массой от 3 до 1000 кг, условно отнесенная к центру тяжести колес, в зависимости от номинальной частоты вращения </w:t>
      </w:r>
      <w:r>
        <w:rPr>
          <w:rFonts w:cs="Times New Roman" w:ascii="Times New Roman" w:hAnsi="Times New Roman"/>
          <w:i/>
          <w:color w:val="2D2D2D"/>
          <w:spacing w:val="2"/>
          <w:sz w:val="24"/>
          <w:shd w:fill="FFFFFF" w:val="clear"/>
        </w:rPr>
        <w:t>,</w:t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 не должна превышать значений, указанных на графике (черт. 4).</w:t>
      </w:r>
    </w:p>
    <w:p>
      <w:pPr>
        <w:pStyle w:val="Normal"/>
        <w:spacing w:lineRule="auto" w:line="240" w:before="375" w:after="225"/>
        <w:ind w:right="-1066" w:hanging="0"/>
        <w:jc w:val="center"/>
        <w:rPr>
          <w:rFonts w:ascii="Times New Roman" w:hAnsi="Times New Roman" w:cs="Times New Roman"/>
          <w:color w:val="3C3C3C"/>
          <w:spacing w:val="2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4"/>
          <w:u w:val="single"/>
          <w:shd w:fill="FFFFFF" w:val="clear"/>
        </w:rPr>
        <w:t>Допустимые удельные остаточные неуравновешенности рабочих колес вентиляторов</w:t>
      </w:r>
    </w:p>
    <w:p>
      <w:pPr>
        <w:pStyle w:val="Normal"/>
        <w:spacing w:lineRule="auto" w:line="314" w:before="0" w:after="0"/>
        <w:ind w:left="-567" w:right="-1" w:firstLine="567"/>
        <w:jc w:val="both"/>
        <w:rPr>
          <w:rFonts w:ascii="Times New Roman" w:hAnsi="Times New Roman" w:cs="Times New Roman"/>
          <w:color w:val="2D2D2D"/>
          <w:spacing w:val="2"/>
          <w:sz w:val="24"/>
          <w:u w:val="single"/>
          <w:shd w:fill="FFFFFF" w:val="clear"/>
        </w:rPr>
      </w:pPr>
      <w:r>
        <w:rPr/>
        <w:object w:dxaOrig="4500" w:dyaOrig="4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85pt;height:261.15pt" filled="f" o:ole="">
            <v:imagedata r:id="rId19" o:title=""/>
          </v:shape>
          <o:OLEObject Type="Embed" ProgID="" ShapeID="ole_rId18" DrawAspect="Content" ObjectID="_1637076807" r:id="rId18"/>
        </w:objec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u w:val="single"/>
          <w:shd w:fill="FFFFFF" w:val="clear"/>
        </w:rPr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Черт. 4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u w:val="single"/>
          <w:shd w:fill="FFFFFF" w:val="clear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Расчет верхних и нижних значений допустимых дисбалансов в плоскостях коррекции определяют по ГОСТ 22061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6. Допускаемое среднее квадратичное значение виброскорости вентиляторов не должно превышать 6,3 мм/с, независимо от вида балансировки рабочих колес, шкивов и муфт. Класс точности балансировки 4 по ГОСТ 22061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7. Детали и сборочные единицы вентиляторов должны иметь защитно-декоративные лакокрасочные покрытия, соответствующие условиям эксплуатации, класс покрытия VI по ГОСТ 23852.</w:t>
        <w:br/>
        <w:t>Покрытию не подлежат посадочные поверхности и таблички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8. Рабочие колеса вентиляторов или наружные поверхности фланцев, сопрягаемые с воздуховодами, шкивы, муфты и оградительные устройства подлежат окраске в сигнальный цвет по </w:t>
      </w:r>
      <w:hyperlink r:id="rId20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  <w:shd w:fill="FFFFFF" w:val="clear"/>
          </w:rPr>
          <w:t>ГОСТ 12.4.026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9. Листовой и профильный прокат для деталей вентиляторов должен соответствовать требованиям, установленным в государственных стандартах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0. Допускаемые отклонения размеров отливок из чугуна должны соответствовать требованиям по ГОСТ 26645.</w:t>
      </w:r>
    </w:p>
    <w:p>
      <w:pPr>
        <w:pStyle w:val="Normal"/>
        <w:spacing w:lineRule="auto" w:line="314" w:before="0" w:after="0"/>
        <w:ind w:right="-1" w:hanging="0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1. Применяемые в производстве вентиляторов лакокрасочные материалы, растворители, разбавители, сиккативы, а также вспомогательные материалы должны соответствовать требованиям, установленным на них государственными стандартами и техническими условиями.</w:t>
        <w:br/>
        <w:t>Запрещается применять лакокрасочные материалы без аналитических паспортов, а также по истечении срока хранения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2. На вентиляторы должны быть установлены двигатели типа "АДЧР" для возможности регулирования частоты вращения  частотными преобразователями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3. Электродвигатели, подшипники, виброизоляторы и ремни должны соответствовать требованиям нормативно-технической документации на изделия конкретного типа.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4. Вентиляторы должны быть укоплектованы виброизоляторами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5. К вентиляторам должна быть приложена эксплуатационную документацию по </w:t>
      </w:r>
      <w:hyperlink r:id="rId21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u w:val="single"/>
            <w:shd w:fill="FFFFFF" w:val="clear"/>
          </w:rPr>
          <w:t>ГОСТ 2.601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. Номенклатура эксплуатационной документации, прилагаемой к изделиям - по ТУ на конкретные вентиляторы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6. На видном месте корпуса каждого вентилятора должна быть прикреплена табличка по ГОСТ 12971, содержащая: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1) наименование и (или) товарный знак предприятия-изготовителя;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) условное обозначение вентилятора;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3) частоту вращения рабочего колеса, об/мин;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4) год изготовления вентилятора;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5) заводской номер;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6) обозначение нормативно-технического документа на изготовление вентилятора.</w:t>
      </w:r>
    </w:p>
    <w:p>
      <w:pPr>
        <w:pStyle w:val="Normal"/>
        <w:spacing w:lineRule="auto" w:line="314" w:before="0" w:after="0"/>
        <w:ind w:right="-1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  <w:t>27. Направление вращения рабочего колеса вентилятора должно быть указано стрелкой на корпусе вентилятора. На рабочие колеса стрелку наносят в тех случаях, когда их транспортируют отдельно или вентилятор транспортируют в разобранном виде.</w:t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Times New Roman" w:hAnsi="Times New Roman" w:cs="Times New Roman"/>
          <w:color w:val="2D2D2D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hd w:fill="FFFFFF" w:val="clear"/>
        </w:rPr>
      </w:r>
    </w:p>
    <w:p>
      <w:pPr>
        <w:pStyle w:val="Normal"/>
        <w:spacing w:lineRule="auto" w:line="314" w:before="0" w:after="0"/>
        <w:ind w:right="-1066" w:hanging="0"/>
        <w:jc w:val="both"/>
        <w:rPr>
          <w:rFonts w:ascii="Arial" w:hAnsi="Arial" w:eastAsia="Arial" w:cs="Arial"/>
          <w:color w:val="2D2D2D"/>
          <w:spacing w:val="2"/>
          <w:sz w:val="24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4"/>
          <w:shd w:fill="FFFFFF" w:val="clear"/>
        </w:rPr>
      </w:r>
    </w:p>
    <w:p>
      <w:pPr>
        <w:pStyle w:val="Normal"/>
        <w:ind w:right="-1066" w:hanging="0"/>
        <w:jc w:val="both"/>
        <w:rPr>
          <w:rFonts w:ascii="Arial" w:hAnsi="Arial" w:eastAsia="Calibri" w:cs="Calibri"/>
          <w:color w:val="2D2D2D"/>
          <w:spacing w:val="2"/>
          <w:sz w:val="24"/>
          <w:shd w:fill="FFFFFF" w:val="clear"/>
        </w:rPr>
      </w:pPr>
      <w:r>
        <w:rPr>
          <w:rFonts w:eastAsia="Calibri" w:cs="Calibri" w:ascii="Arial" w:hAnsi="Arial"/>
          <w:color w:val="2D2D2D"/>
          <w:spacing w:val="2"/>
          <w:sz w:val="24"/>
          <w:shd w:fill="FFFFFF" w:val="clear"/>
        </w:rPr>
      </w:r>
    </w:p>
    <w:p>
      <w:pPr>
        <w:pStyle w:val="Normal"/>
        <w:ind w:right="-1066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eastAsia="Calibri" w:cs="Calibri"/>
        </w:rPr>
      </w:pPr>
      <w:r>
        <w:rPr>
          <w:rFonts w:eastAsia="Calibri" w:cs="Calibri"/>
        </w:rPr>
        <w:tab/>
      </w:r>
    </w:p>
    <w:sectPr>
      <w:type w:val="nextPage"/>
      <w:pgSz w:w="11906" w:h="16838"/>
      <w:pgMar w:left="1701" w:right="850" w:gutter="0" w:header="0" w:top="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1200004488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docs.cntd.ru/document/1200004488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hyperlink" Target="http://docs.cntd.ru/document/1200005264" TargetMode="External"/><Relationship Id="rId17" Type="http://schemas.openxmlformats.org/officeDocument/2006/relationships/hyperlink" Target="http://docs.cntd.ru/document/1200005264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7.png"/><Relationship Id="rId20" Type="http://schemas.openxmlformats.org/officeDocument/2006/relationships/hyperlink" Target="http://docs.cntd.ru/document/1200003391" TargetMode="External"/><Relationship Id="rId21" Type="http://schemas.openxmlformats.org/officeDocument/2006/relationships/hyperlink" Target="http://docs.cntd.ru/document/1200003359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4:00Z</dcterms:created>
  <dc:creator>Лобанова Елена Владимировна</dc:creator>
  <dc:description/>
  <dc:language>en-US</dc:language>
  <cp:lastModifiedBy>LobanovaEVl</cp:lastModifiedBy>
  <cp:lastPrinted>2017-10-11T10:33:00Z</cp:lastPrinted>
  <dcterms:modified xsi:type="dcterms:W3CDTF">2017-10-24T11:14:00Z</dcterms:modified>
  <cp:revision>2</cp:revision>
  <dc:subject/>
  <dc:title/>
</cp:coreProperties>
</file>