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rFonts w:eastAsia="Times New Roman"/>
          <w:b/>
          <w:bCs/>
          <w:i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i/>
          <w:color w:val="000000"/>
          <w:sz w:val="24"/>
        </w:rPr>
        <w:t xml:space="preserve">Приложение №        к договору  №           от            </w:t>
      </w:r>
    </w:p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ind w:left="36" w:right="97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ОЕ ЗАДАНИЕ</w:t>
      </w:r>
    </w:p>
    <w:p>
      <w:pPr>
        <w:pStyle w:val="Normal"/>
        <w:keepLines/>
        <w:suppressLineNumbers/>
        <w:spacing w:lineRule="atLeast" w:line="1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 оказание услуг по проведению медицинского осмотра работников</w:t>
      </w:r>
    </w:p>
    <w:p>
      <w:pPr>
        <w:pStyle w:val="Normal"/>
        <w:keepLines/>
        <w:suppressLineNumbers/>
        <w:spacing w:lineRule="atLeast" w:line="1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АО «Марийский машиностроитель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159" w:hanging="360"/>
        <w:rPr>
          <w:b/>
          <w:b/>
          <w:sz w:val="24"/>
        </w:rPr>
      </w:pPr>
      <w:r>
        <w:rPr>
          <w:b/>
          <w:sz w:val="24"/>
        </w:rPr>
        <w:t xml:space="preserve">Наименование оказываемых услуг: </w:t>
      </w:r>
      <w:r>
        <w:rPr>
          <w:sz w:val="24"/>
        </w:rPr>
        <w:t>услуги по проведению медицинского осмотра в АО «Марийский машиностроительный завод»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Характеристика оказываемых услуг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1 Услуги по проведению периодического медицинского осмотра </w:t>
      </w:r>
      <w:r>
        <w:rPr>
          <w:color w:val="000000"/>
          <w:sz w:val="24"/>
        </w:rPr>
        <w:t>работников, занятых на работах с вредными и (или) опасными условиями труда</w:t>
      </w:r>
      <w:r>
        <w:rPr>
          <w:sz w:val="24"/>
        </w:rPr>
        <w:t xml:space="preserve"> должны быть оказаны в соответствии с требованиями, установленными </w:t>
      </w:r>
      <w:r>
        <w:rPr>
          <w:color w:val="000000"/>
          <w:sz w:val="24"/>
        </w:rPr>
        <w:t xml:space="preserve">Приказом  </w:t>
      </w:r>
      <w:r>
        <w:rPr>
          <w:sz w:val="24"/>
        </w:rPr>
        <w:t>Минздравсоцразвития РФ от 12 апреля 2011 г. № 302н и другими действующими нормативными правовыми документами, регламентирующими проведение периодического медицинского осмотра.</w:t>
      </w:r>
    </w:p>
    <w:p>
      <w:pPr>
        <w:pStyle w:val="Normal"/>
        <w:numPr>
          <w:ilvl w:val="1"/>
          <w:numId w:val="3"/>
        </w:numPr>
        <w:ind w:left="735" w:hanging="375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Услуги по проведению периодического медицинского осмотра включают в  себя следующее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Запрос в соответствующей медицинской организации/ оформление Медицинской карты амбулаторного больного на каждого работника, проходящего периодический медосмотр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Совместно с Заказчиком составление календарного плана проведения периодического медосмотра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Формирование постоянно действующей врачебной комиссии, в состав которой должны входить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Осмотр работников всеми врачами-специалистами, а также выполнение полного объема лабораторных и функциональных исследовани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ение принадлежности работника к одной из диспансерных групп с последующим оформлением в медицинской карте и паспорте здоровья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Оформление медицинского заключения в двух экземплярах на каждого работника, прошедшего медицинский осмотр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ставление заключительного акта в трех экземплярах и передача заключительного акта Заказчику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ередача результатов проведения периодического медицинского осмотра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</w:tabs>
        <w:autoSpaceDE w:val="false"/>
        <w:spacing w:lineRule="atLeast" w:line="100"/>
        <w:ind w:left="360" w:hanging="0"/>
        <w:jc w:val="both"/>
        <w:rPr>
          <w:color w:val="000000"/>
          <w:sz w:val="24"/>
          <w:highlight w:val="red"/>
        </w:rPr>
      </w:pPr>
      <w:r>
        <w:rPr>
          <w:color w:val="000000"/>
          <w:sz w:val="24"/>
          <w:highlight w:val="red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Количество работников, подлежащих периодическому медицинскому осмотру – 2100 человек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 проведении периодического медосмотра работники должны подвергаться осмотрам у следующих врачей-специалистов, а также функциональным и лабораторным исследованиям: 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  <w:highlight w:val="red"/>
        </w:rPr>
      </w:pPr>
      <w:r>
        <w:rPr>
          <w:b/>
          <w:color w:val="000000"/>
          <w:sz w:val="24"/>
          <w:highlight w:val="red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ачи-специалисты</w:t>
            </w:r>
          </w:p>
        </w:tc>
      </w:tr>
      <w:tr>
        <w:trPr>
          <w:trHeight w:val="12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лерг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нек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матовене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риноларинг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тальм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иат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мат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апев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уроло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рург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бораторные и функциональ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ind w:right="-108" w:hanging="0"/>
              <w:jc w:val="center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  <w:t>исслед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Электрофизиологические методы исследования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Спир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Ауди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Динам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Паллестези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я вестибулярного аппара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рефрак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полей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остроты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Тономет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Определение цветоощуще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Скиаско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е глазного д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объёма аккомод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Биомокроскопия сред гл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Исследование биннокулярного з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ЭК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Рентгенологическое обследовани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нтгенография органов грудной клетки в двух проекция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УЗИ переферических сосу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зорная рентгенография молочный желез (маммография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нтген длинных трубчатых кост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УЗИ органов малого таз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Гинекологические и урологические манипуляции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Взятие гинекологического или урологического мазка на ОЦ, трихомонады, ГН, гарднереллы, мобилункус, на флору и т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Исследование кро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Ге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Лейк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Карбокси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Меггемоглоб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Эритр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Тромб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Ретикулоци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щий анализ крови (Эр+Нb+Л+ЛФ+СОЭ+ЦП+Т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Время кровоте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Глюко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Холестер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Базофильная зернистость эритроци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пределение группы крови и резус факт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Cs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i/>
                      <w:kern w:val="0"/>
                      <w:sz w:val="24"/>
                    </w:rPr>
                    <w:t>Исследование моч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>Общий анализ моч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" w:leader="none"/>
                <w:tab w:val="left" w:pos="845" w:leader="none"/>
                <w:tab w:val="left" w:pos="971" w:leader="none"/>
              </w:tabs>
              <w:autoSpaceDE w:val="false"/>
              <w:spacing w:lineRule="atLeast" w:line="100"/>
              <w:jc w:val="both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  <w:tab w:val="left" w:pos="845" w:leader="none"/>
          <w:tab w:val="left" w:pos="971" w:leader="none"/>
        </w:tabs>
        <w:autoSpaceDE w:val="false"/>
        <w:spacing w:lineRule="atLeast" w:line="100"/>
        <w:jc w:val="both"/>
        <w:rPr>
          <w:b/>
          <w:b/>
          <w:color w:val="000000"/>
          <w:sz w:val="24"/>
          <w:highlight w:val="red"/>
        </w:rPr>
      </w:pPr>
      <w:r>
        <w:rPr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Требования к документам, предоставляемым Исполнителем: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риодического медицинского осмотра оформляются и предоставляются Заказчику в виде заключительного акта, оформленного в печатном виде в 1 (одном) экземпляре по форме в соответствии с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азом  </w:t>
      </w:r>
      <w:r>
        <w:rPr>
          <w:rFonts w:cs="Times New Roman" w:ascii="Times New Roman" w:hAnsi="Times New Roman"/>
          <w:sz w:val="24"/>
          <w:szCs w:val="24"/>
        </w:rPr>
        <w:t xml:space="preserve">Минздравсоцразвития РФ от 12 апреля 2011 г. № 302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ксте заключительного акта обязательно должен быть список лиц, прошедших периодический медицинский осмотр </w:t>
      </w:r>
      <w:r>
        <w:rPr>
          <w:rFonts w:cs="Times New Roman" w:ascii="Times New Roman" w:hAnsi="Times New Roman"/>
          <w:sz w:val="24"/>
          <w:szCs w:val="24"/>
        </w:rPr>
        <w:t>с указанием пола, даты рождения, структурного подразделения, заключения медицинской комиссии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bookmarkStart w:id="0" w:name="Par217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Акт выполненных работ должен быть оформлен следующим образом: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быть перечислены все работники, прошедшие медицинский осмотр, врачи, которые осматривали работников, все лабораторные и функциональные исследования, которым работники подвергались, с указанием стоимости оказанных услуг по каждому работнику отд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</w:rPr>
        <w:t>Требования к организации, проводящей периодический медицинский осмотр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 xml:space="preserve">Наличие у организации лиценз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 </w:t>
      </w:r>
      <w:r>
        <w:rPr>
          <w:color w:val="000000"/>
          <w:sz w:val="24"/>
        </w:rPr>
        <w:t>Копия данной лицензии предоставляется Заказчику вместе с подписанным договоро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личие </w:t>
      </w:r>
      <w:r>
        <w:rPr>
          <w:color w:val="000000"/>
          <w:sz w:val="24"/>
        </w:rPr>
        <w:t xml:space="preserve">в штате организации врача-профпатолога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Все врачи-специалисты организации, участвующие в проведении периодического медицинского осмотра, должны пройти в установленном порядке повышение квалификации по специальности «профпатология»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ложительная деловая репутация, опыт оказания аналогичных услуг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ок оказания услуг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начало оказания услуг - апрель 2017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окончание оказания услуг - декабрь 2017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8. Требования к качеству. </w:t>
      </w:r>
    </w:p>
    <w:p>
      <w:pPr>
        <w:pStyle w:val="Normal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.1 Периодический медицинский осмотр должен быть проведен в сроки, установленные настоящим Техническим заданием.</w:t>
      </w:r>
    </w:p>
    <w:p>
      <w:pPr>
        <w:pStyle w:val="Normal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ММЗ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03, 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Йошкар-Ола </w:t>
            </w:r>
          </w:p>
          <w:p>
            <w:pPr>
              <w:pStyle w:val="Normal"/>
              <w:jc w:val="both"/>
              <w:rPr/>
            </w:pPr>
            <w:r>
              <w:rPr/>
              <w:t>к/с 301018103000000006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 / Б. И. Ефремов 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1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none"/>
      <w:suff w:val="nothing"/>
      <w:lvlText w:val="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35" w:hanging="5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6."/>
      <w:lvlJc w:val="left"/>
      <w:pPr>
        <w:tabs>
          <w:tab w:val="num" w:pos="1800"/>
        </w:tabs>
        <w:ind w:left="180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none"/>
      <w:suff w:val="nothing"/>
      <w:lvlText w:val="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000000"/>
      <w:sz w:val="28"/>
      <w:szCs w:val="28"/>
    </w:rPr>
  </w:style>
  <w:style w:type="character" w:styleId="WW8Num24z4">
    <w:name w:val="WW8Num24z4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color w:val="000000"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9:00Z</dcterms:created>
  <dc:creator>PC</dc:creator>
  <dc:description/>
  <cp:keywords/>
  <dc:language>en-US</dc:language>
  <cp:lastModifiedBy>mosunovamv</cp:lastModifiedBy>
  <cp:lastPrinted>2013-08-08T08:44:00Z</cp:lastPrinted>
  <dcterms:modified xsi:type="dcterms:W3CDTF">2017-03-09T05:05:00Z</dcterms:modified>
  <cp:revision>11</cp:revision>
  <dc:subject/>
  <dc:title>                                                                   Приложение №        к договору  №           от            </dc:title>
</cp:coreProperties>
</file>