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mbria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к конкурсной документ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на право заключения Договор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contextualSpacing/>
        <w:jc w:val="center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поставку топлива печного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rFonts w:eastAsia="Cambria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бытов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ехнических, функциональных и качественных характеристиках  проду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61" w:type="dxa"/>
        <w:jc w:val="left"/>
        <w:tblInd w:w="-8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4"/>
        <w:gridCol w:w="1973"/>
        <w:gridCol w:w="1784"/>
      </w:tblGrid>
      <w:tr>
        <w:trPr>
          <w:trHeight w:val="929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пливо печное бытовое темное (светлое) ТУ 38.101656-05</w:t>
            </w:r>
          </w:p>
        </w:tc>
      </w:tr>
      <w:tr>
        <w:trPr>
          <w:trHeight w:val="65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испытания</w:t>
            </w:r>
          </w:p>
        </w:tc>
      </w:tr>
      <w:tr>
        <w:trPr>
          <w:trHeight w:val="1296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кционный состав:</w:t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% перегоняется при температуре,°С, не ниж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74-58</w:t>
            </w:r>
          </w:p>
        </w:tc>
      </w:tr>
      <w:tr>
        <w:trPr>
          <w:trHeight w:val="666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% перегоняется при температуре, °С, не выш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ая вязкость при 20 "С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, 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-82</w:t>
            </w:r>
          </w:p>
        </w:tc>
      </w:tr>
      <w:tr>
        <w:trPr>
          <w:trHeight w:val="1296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 застывания, °С, не выше:</w:t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ериод с 1 сентября по 1 апр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8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Б</w:t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 вспышки в закрытом тигле. °С, не ниж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356-75</w:t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доля серы, %, не более: в малосернистом топли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37-75</w:t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нистом топли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 медной пластин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ива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321-92</w:t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тность, мгКОН/100 см3 топлива, 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62-76</w:t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ость, %. 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-95</w:t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ксуемость 10%-ного остатка. %, 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52-74</w:t>
            </w:r>
          </w:p>
        </w:tc>
      </w:tr>
      <w:tr>
        <w:trPr>
          <w:trHeight w:val="64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7-65</w:t>
            </w:r>
          </w:p>
        </w:tc>
      </w:tr>
      <w:tr>
        <w:trPr>
          <w:trHeight w:val="1476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светло- коричневого до чер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2-90</w:t>
            </w:r>
          </w:p>
        </w:tc>
      </w:tr>
      <w:tr>
        <w:trPr>
          <w:trHeight w:val="145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ость при 20 °С, кг/м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, определение обязатель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00-85</w:t>
            </w:r>
          </w:p>
        </w:tc>
      </w:tr>
      <w:tr>
        <w:trPr>
          <w:trHeight w:val="50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сероводорода.</w:t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водорастворимых кислот и щелочей.</w:t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ханических примесей 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323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307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370-8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: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цену договора должна входить цена продукции, НДС, доставка до склада Покупателя.</w:t>
      </w:r>
    </w:p>
    <w:p>
      <w:pPr>
        <w:pStyle w:val="Normal"/>
        <w:keepNext w:val="tru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товара осуществляется до склада Покупателя по адресу: РМЭ, Советский район, п. Луговой, котельная пл. «В» ОАО «ММЗ», срок поставки – на время отопительного сезона 2012-13 г.г.</w:t>
      </w:r>
    </w:p>
    <w:p>
      <w:pPr>
        <w:pStyle w:val="Normal"/>
        <w:keepNext w:val="tru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топливом должны поставляться следующие документы: сертификат, паспорт качества, бухгалтерские документы (счет-фактура, накладная).</w:t>
      </w:r>
    </w:p>
    <w:p>
      <w:pPr>
        <w:pStyle w:val="Normal"/>
        <w:keepNext w:val="tru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поставки – 800 тонн, ориентировочный, на время отопительного сезона 2012-13 г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7:00Z</dcterms:created>
  <dc:creator>PC</dc:creator>
  <dc:description/>
  <cp:keywords/>
  <dc:language>en-US</dc:language>
  <cp:lastModifiedBy>PC</cp:lastModifiedBy>
  <dcterms:modified xsi:type="dcterms:W3CDTF">2012-07-24T08:36:00Z</dcterms:modified>
  <cp:revision>8</cp:revision>
  <dc:subject/>
  <dc:title/>
</cp:coreProperties>
</file>