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№3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к Договору № ___________ от _______________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ТЕХНИЧЕСКОЕ ЗАД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поставку вакуумных выключателей для нужд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АО «Марийский машиностроительный завод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ab/>
        <w:t>Цель разработки Технического зад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Целью настоящего Технического задания является получение предложения на поставку вакуумных выключателей в рамках реализации плана технического развития АО «ММЗ» на 2018г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Область примен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акуумные выключатели предназначены для использования на территории АО «Марийский машиностроительный завод», служат для коммутации (операций включения –отключения) электрических цепей при нормальных и аварийных режимах в трехфазных электрических сетях напряжением 6 кВ переменного тока и частотой 50 Гц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2</w:t>
        <w:tab/>
        <w:t xml:space="preserve"> Технические требования к вакуумным выключателя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2.1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Технические характеристи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одукция должна быть новой, прежде не используемой, производства не ранее 2018 года и по своим техническим характеристикам соответствовать требованиям настоящего пун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одукция должна изготавливаться в заводских условиях, в соответствии с ГОСТ, ТУ и иметь сертификаты соответствия (Росстандарта Росси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Товар должен отгружаться Исполнителем в таре и упаковке, предусмотренной заводом-изготовителем. Товар, упаковка, тара должны быть надлежащим образом промаркированы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тоимость тары, упаковки включается в стоимость продукции. Тара возврату не подлежи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Гарантийный срок на вакуумные выключатели должен составлять не менее 84 месяца с даты отгрузки (гарантийный срок на оборудование указывается в паспорте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личие положительного опыта работы выключателей более 15 лет с начала выпуска как на промышленных предприятиях так и на объектах электросетевого хозяйства сетевых компа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офазные электромагнитные приводы выключателя, выполненные по принципу «магнитная защелка», механически связанные общим вал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отребление выключателя по цепям оперативного тока в любых режимах не более 70 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нешний корпус выключателя должен быть выполнен из однородного прозрачного материала «лексан», исключающий прямое прикосновение к вакуумной дугогасительной камере (ВДК) и попадание в неё пыли, а также наличие уплотнений ВДК для выключателей до 1000 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Масса коммутационного модуля выключателя на 1000 А не более 40 кг, и для тока 2000 А не более 60 к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Рабочие значения температуры окружающего воздуха в диапазоне от минус 45 °С до плюс 55 °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Климатическое исполнение и категория размещения У2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ДК должны быть изготовлены по безштенгельной техн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Форма контактов ВДК должна обеспечивать образование между подвижным и неподвижным контактом аксиального магнитного поля (поля, направление которого перпендикулярно поверхности контактов) в момент размыкания силовой цеп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Сильфон ВДК сварной конструкции должен быть изготовлен из металла, неподверженного корроз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Модульная структура выключателя (раздельные высоковольтный модуль и модуль управл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управления выключателем по «сухим» контакта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ривязки выключателя к существующим схемам РЗиА на базе электромеханических рел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ыключатели должны не требовать проведения средних и капитальных ремонтов в течение всего срока их службы (регулировка, смазка, ремонт). В процессе эксплуатации могут быть выполнены следующие работы: проверка общего состояния выключателя, посредством внешнего осмотра; проверка работоспособности; измерение сопротивления главной цепи; испытание изоляции одноминутным напряжением промышленной частоты; протирка изоляционных элементов выключателя. Указанные работы необходимо выполнять в соответствии с рекомендациями производи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личие типовых комплектов адаптации коммутационного модуля в ячейки различных конструкций с инструкциями по монтажу и эксплуат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рименения как постоянного, так и переменного оперативного питания в диапазоне от 85 до 265 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Кинематическая система выключателя должна быть соосной и вертикально направленной без применения нагруженных шарнирных и рычажных звенье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именение для подключения вторичных цепей пружинных клеммников и соединительных разъемов типа Wag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тойкость к внешним механическим воздействующим факторам не хуже М6 по ГОСТ 17516.1-90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работы коммутационного модуля в любом пространственном полож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2.2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Установленное обору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Тип шкафа: КСО-2УМ – 8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Заменяемый выключатель:         ВМГ-10 – 8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Заменяемый привод выключателя: ПРБА-10 – 8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Блокировка разъединителя: Механическ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Род оперативного тока: Переменны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Напряжение оперативного питания: 220 В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Тип релейной защиты: Электромеханическая релейная защита без РПО и РП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Тип реле: РТ-80,85,90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Трансформатор собственных нужд: На сборных шина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3 Требования к комплекту поставк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мплект вакуумного выключателя с комплектом ОПН – 8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Счетчик электроэнергии ПСЧ-4ТМ.05МД.01 с классом точностью 0,5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– 8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Трансформаторы тока ТПЛ-10-М-0,5/10Р-100/5 – 4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еле БМРЗ -51-2-2-01 (ДВИГ.648228.041-02) – 16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Тип и количество дополнительного оборудования, заменяемого в высоковольтных ячейках, поставляется по согласованию с Заказчи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ляемое оборудование, должно быть новым, не бывшим в употреблении. Год выпуска не ранее 2018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 Требования к поставщик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ом может быть завод-изготовитель или авторизованный у производителя дистрибьютор, дилер, имеющий право продвижения и сервисно-гарантийных обязательств, с предоставлением подтверждающих документов (свидетельство производителя и т.п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ставщик должен иметь опыт аналогичных поставок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должен обеспечить персональное закрепление технического менеджера за Заказчиком для решения организационных вопро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должен иметь собственную сервисно-гарантийную служб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обязуется принять отгруженные Заказчику вакуумные выключатели на гарантию и нести гарантийные обязательства на протяжении всего гарантийного срока, а также осуществлять пост гарантийное обслужи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 Требования к технической документ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полнитель должен предоставить полный комплект технической документации на русском языке в одном экземпляре на бумажном носителе. Техническая документация должна включать весь необходимый комплект заводской документации и обязательно должна содержать: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-  Паспорт или техническое описание продук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-  Инструкцию по монтажу или эксплуат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 Требования к упаковке и маркировке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Изделия поставляются в специальной упаковке, соответствующей стандартам, ТУ, обязательным правилам и требованиям для тары и упаковки и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личие упаковочного листа (упаковочной ведомости)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Упаковка должна обеспечивать полную сохранность изделия на весь срок его транспортировки любым средством транспорта с учетом перегрузок и длительного хранения, при этом должна быть исключена вероятность попадания влаги на коробку. Изделия поставляются в таре завода-изготовителя. Тара и упаковка Исполнителю не возвращаю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Требования к поставке и сертификации поставляемых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1  Качество материала должно соответствовать требованиям ГОСТов, ТУ изготови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2 Поставляемые изделия должны иметь сертификаты соответствия и соответствующую маркировку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Условия поставки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8.1  Сроки и место поставки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роки поставки и место поставки в соответствии с условиями  Договора. Досрочная поставка возможна по согласованию с заказчи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Срок гарантии на поставляемые издел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полнитель гарантирует соответствие качества поставляемых выключателей требованиям ГОСТ Р 52565. Срок гарантии 84 (восемьдесят четыре) месяца с даты отгрузки при соблюдении потребителем «Правил технической эксплуатации электроустановок потребителей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ПОДПИСИ СТОРОН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6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сполнител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казчик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 / Б.И. Ефрем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BabaikinaYV</dc:creator>
  <dc:description/>
  <cp:keywords/>
  <dc:language>en-US</dc:language>
  <cp:lastModifiedBy>Геттель Владимир Иванович</cp:lastModifiedBy>
  <cp:lastPrinted>2018-03-15T11:44:00Z</cp:lastPrinted>
  <dcterms:modified xsi:type="dcterms:W3CDTF">2018-04-28T08:20:00Z</dcterms:modified>
  <cp:revision>34</cp:revision>
  <dc:subject/>
  <dc:title/>
</cp:coreProperties>
</file>