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Приложение №3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к Договору № ___________ от _______________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ТЕХНИЧЕСКОЕ ЗАДАНИЕ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на поставку вакуумных выключателей для нужд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АО «Марийский машиностроительный завод»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Область применения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Вакуумные выключатели предназначены для использования на территории АО «Марийский машиностроительный завод», служат для коммутации (операций включения –отключения) электрических цепей при нормальных и аварийных режимах в трехфазных электрических сетях напряжением 6 кВ переменного тока и частотой 50 Гц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2</w:t>
        <w:tab/>
        <w:t xml:space="preserve"> Технические требования к вакуумным выключателям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2.1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Технические характеристик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Продукция должна быть новой, прежде не используемой, производства не ранее 2017 года и по своим техническим характеристикам соответствовать требованиям настоящего пунк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Продукция должна изготавливаться в заводских условиях, в соответствии с ГОСТ, ТУ и иметь сертификаты соответствия (Росстандарта России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- Товар должен отгружаться Исполнителем в таре и упаковке, предусмотренной заводом-изготовителем. Товар, упаковка, тара должны быть надлежащим образом промаркированы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Стоимость тары, упаковки включается в стоимость продукции. Тара возврату не подлежи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Пофазные электромагнитные приводы выключателя выполненные по принципу «магнитная защелка», механически связанные общим вало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Потребление выключателя по цепям оперативного тока в любых режимах не более 70 В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- Внешний корпус выключателя должен быть выполнен из однородного прозрачного материала «лексан» исключающий прямое прикосновение к вакуумной дугогасительной камере (ВДК) и попадание в неё пыли, а также наличие уплотнений ВДК для выключателей до 1000 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Масса коммутационного модуля выключателя на 1000 А не более 40 кг, и для тока 2000 А не более 60 кг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Рабочие значения температуры окружающего воздуха в диапазоне от минус 45 °С до плюс 55 °С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Климатическое исполнение и категория размещения У2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ВДК изготовлены по безштенгельной технолог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- Форма контактов ВДК должна обеспечивать образование между подвижным и неподвижным контактом аксиального магнитного поля (поля, направление которого перпендикулярно поверхности контактов) в момент размыкания силовой цеп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- Сильфон ВДК сварной конструкции изготовлен из металла, неподверженного коррозии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Модульная структура выключателя (раздельные высоковольтный модуль и модуль управления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Возможность управления выключателем по «сухим» контакта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- Выключатели должны не требовать проведения средних и капитальных ремонтов в течение всего срока их службы (регулировка, смазка, ремонт). В процессе эксплуатации могут быть выполнены следующие работы: проверка общего состояния выключателя, посредством внешнего осмотра; проверка работоспособности; измерение сопротивления главной цепи; испытание изоляции одноминутным напряжением промышленной частоты; протирка изоляции. Указанные работы необходимо выполнять в соответствии с рекомендациями производител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Наличие типовых комплектов адаптации коммутационного модуля в ячейки различных конструкций с инструкциями по монтажу и эксплуатац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- Возможность применения как постоянного, так и переменного оперативного питания в диапазоне от 85 до 265 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Кинематическая система выключателя должна быть соосной и вертикально направленной без применения нагруженных шарнирных и рычажных звенье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- Применение для подключения вторичных цепей, пружинных клеммников и соединительных разъемов типа Wago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Стойкость к внешним механическим воздействующим факторам М6 по ГОСТ 17516.1-90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Возможность работы коммутационного модуля в любом пространственном положени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2.2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Установленное оборудовани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Тип шкафа: КСО-272 - 5 ш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ab/>
        <w:tab/>
        <w:t xml:space="preserve">        КСО-266 – 1 ш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Заменяемый выключатель: ВМП-10 - 5ш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ВМГ-10 – 1 ш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- Заменяемый привод выключателя: ППМ-10 – 5 ш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ab/>
        <w:tab/>
        <w:tab/>
        <w:tab/>
        <w:tab/>
        <w:t xml:space="preserve">         ПП-67 – 1 ш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Блокировка разъединителя: Механическа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Род оперативного тока: Переменный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- Напряжение оперативного питания: 220 В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Тип релейной защиты: Электромеханическая релейная защита без РПО и РПВ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Тип реле: РТ-80,85,90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Трансформатор собственных нужд: На сборных шинах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3 Требования к комплекту поставки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Комплект вакуумного выключателя – 6 (шесть) ш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Счетчик электроэнергии ПСЧ-4ТМ.05МД с классом точностью 0,5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S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– 6 ш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Трансформаторы тока ТПЛ-10-0,5/10Р-100/5 – 2 ш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ab/>
        <w:tab/>
        <w:tab/>
        <w:t xml:space="preserve">           ТПОЛ-10-0,5/10Р-100/5 – 2 шт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Тип и количество дополнительного оборудования, заменяемого в высоковольтных ячейках, поставляется по согласованию с Заказчиком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оставляемое оборудование, должно быть новым, не бывшим в употреблении. Год выпуска не ранее 2017 год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4 Требования к поставщику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Поставщиком может быть завод-изготовитель или авторизованный у производителя дистрибьютор, дилер, имеющий право продвижения и сервисно-гарантийных обязательств, с предоставлением подтверждающих документов (свидетельство производителя и т.п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оставщик должен иметь опыт аналогичных поставок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Поставщик должен обеспечить персональное закрепление технического менеджера за Заказчиком для решения организационных вопросов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оставщик должен иметь собственную сервисно-гарантийную служб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Поставщик обязуется принять отгруженные Заказчику вакуумные выключатели на гарантию и нести гарантийные обязательства на протяжении всего гарантийного срока, а также осуществлять пост гарантийное обслуживани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5 Требования к технической документ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Исполнитель должен предоставить полный комплект технической документации на русском языке в одном экземпляре на бумажном носителе. Техническая документация должна включать весь необходимый комплект заводской документации и обязательно должна содержать:  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-  Паспорт или техническое описание продукц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-  Инструкцию по монтажу или эксплуатац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6 Требования к упаковке и маркировке изделий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Изделия поставляются в специальной упаковке, соответствующей стандартам, ТУ, обязательным правилам и требованиям для тары и упаковки и замаркировано в соответствии с действующими стандартами. Все грузовые места, которые нуждаются в особенных условиях обращения, должны иметь следующую дополнительную маркировку: «Верх! Осторожно! Не кантовать!», либо иную маркировку аналогичного знач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Наличие упаковочного листа (упаковочной ведомости) на русском языке для каждого тарного места обязательно. Размещение упаковочного листа – в специальном кармане с внешней стороны упаковк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Упаковка должна обеспечивать полную сохранность изделия на весь срок его транспортировки любым средством транспорта с учетом перегрузок и длительного хранения, при этом должна быть исключена вероятность попадания влаги на коробку. Изделия поставляются в таре завода-изготовителя. Тара и упаковка Исполнителю не возвращаютс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Требования к поставке и сертификации поставляемых изделий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7.1  Качество материала должно соответствовать требованиям ГОСТов, ТУ изготовител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7.2 Поставляемые изделия должны иметь сертификаты соответствия и соответствующую маркировку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Условия поставки изделий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8.1  Сроки и место поставки изделий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Сроки поставки и место поставки в соответствии с условиями  Договора. Досрочная поставка возможна по согласованию с заказчиком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Срок гарантии на поставляемые издели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Исполнитель гарантирует соответствие качества поставляемых выключателей требованиям ГОСТ Р 52565. Срок гарантии 84 (восемьдесят четыре) месяца с даты отгрузки при соблюдении потребителем «Правил технической эксплуатации электроустановок потребителей»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ПОДПИСИ СТОРОН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269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Исполнитель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Заказчик 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О «Марийский машиностроительный завод»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енеральный директор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__________________________ / Б.И. Ефремов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5z0">
    <w:name w:val="WW8Num5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6z0">
    <w:name w:val="WW8Num6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7z0">
    <w:name w:val="WW8Num7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8z0">
    <w:name w:val="WW8Num8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7:00Z</dcterms:created>
  <dc:creator>BabaikinaYV</dc:creator>
  <dc:description/>
  <cp:keywords/>
  <dc:language>en-US</dc:language>
  <cp:lastModifiedBy>Геттель Владимир Иванович</cp:lastModifiedBy>
  <cp:lastPrinted>2017-03-31T10:07:00Z</cp:lastPrinted>
  <dcterms:modified xsi:type="dcterms:W3CDTF">2017-03-31T07:08:00Z</dcterms:modified>
  <cp:revision>30</cp:revision>
  <dc:subject/>
  <dc:title/>
</cp:coreProperties>
</file>