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технических, функциональных и качественных характеристиках  проду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5"/>
        <w:gridCol w:w="3175"/>
      </w:tblGrid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краткие технические характерис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, с НДС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ел паровой водотрубный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-6,5-14ГМ-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ранспортабельный блок котла в сборе, обшивка и изоляция в комплекте, с лестницами и площадками, комлектом ЗиП, арматурой в пределах котла, без горел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ель: ОАО «Бийский котельный завод», Алтайский край, г.Бийск, ул.Мерлина, д.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 тыс. рублей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ит управления котлом с автоматикой безопасности к кот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-6,5-14ГМ-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омплек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ель: ОАО «Бийский котельный завод», Алтайский край, г.Бийск, ул.Мерлина, д.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. рублей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номайзер чугунный ти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Б2-142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ель: ПГ «Генерация», г.Березовский, Свердловской обл., ул.Маяковского, 5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тыс. рублей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мос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Н-11,2/1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эл/двиг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итель: ОАО “Михневский РМЗ», Московская область, п. Михн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, владение 7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тыс. рублей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орелка газовая модулируем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shaup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и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50/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65, испол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 принадлежностями в компл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 горелки (кВт): 4695 кВ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ель: г. Швенди, Гер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лер: ООО «Рационал», филиал "Рационал Сибирь", г. Новосибирск, ул.Станционная, д. 2а, оф. 35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тыс. рублей</w:t>
            </w:r>
          </w:p>
        </w:tc>
      </w:tr>
      <w:tr>
        <w:trPr>
          <w:trHeight w:val="352" w:hRule="atLeast"/>
        </w:trPr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ая цена, с НДС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 тыс. рубле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4:00Z</dcterms:created>
  <dc:creator>IVG</dc:creator>
  <dc:description/>
  <cp:keywords/>
  <dc:language>en-US</dc:language>
  <cp:lastModifiedBy>PC</cp:lastModifiedBy>
  <dcterms:modified xsi:type="dcterms:W3CDTF">2012-04-28T08:44:00Z</dcterms:modified>
  <cp:revision>2</cp:revision>
  <dc:subject/>
  <dc:title>ОАО "КОНЦЕРН  ПВО "АЛМАЗ-АНТЕЙ"</dc:title>
</cp:coreProperties>
</file>