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поставку автогидроподъем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нужд ОАО «Марийский машиностроительный за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разработки технического задания – получение предложений на поставку автогидроподъем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– автогидроподъемник предназначен для выполнения работ по монтажу оборудования, ремонту наружного освещения, ремонту кровли и фасадов зданий и сооружений на высоте до 22м на территории завода и пром.площад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 автогидроподъемника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ль </w:t>
      </w:r>
      <w:r>
        <w:rPr>
          <w:sz w:val="28"/>
          <w:szCs w:val="28"/>
          <w:lang w:val="en-US"/>
        </w:rPr>
        <w:t>Socage</w:t>
      </w:r>
      <w:r>
        <w:rPr>
          <w:sz w:val="28"/>
          <w:szCs w:val="28"/>
        </w:rPr>
        <w:t xml:space="preserve"> ДА-22 коленно-телескопический, производство Италия, смонтирован на шасси ГАЗ-33081 полноприводный со сдвоенной кабиной, дизельный, количество мест 5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та подъема  -   22м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лет стрелы      -   11,5 м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изоляция люльки до 1000В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зоподъемность люльки 250 кг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ол поворота платформы 360 град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лька алюминиевая поворотная, угол поворота люльки 60 град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льты управления в люльке и на платформе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чной аварийный насос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ск/стоп двигателя автомобиля из люльки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зетка  в люльке на 220 В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- настил платформы -  рифленый алюмини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мплектность поставки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56"/>
        <w:gridCol w:w="34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гидроподъемник </w:t>
            </w:r>
            <w:r>
              <w:rPr>
                <w:sz w:val="28"/>
                <w:szCs w:val="28"/>
                <w:lang w:val="en-US"/>
              </w:rPr>
              <w:t>Socage</w:t>
            </w:r>
            <w:r>
              <w:rPr>
                <w:sz w:val="28"/>
                <w:szCs w:val="28"/>
              </w:rPr>
              <w:t xml:space="preserve"> ДА-22 на базе ГАЗ-3308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ая книжка на шасс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на автогидроподъем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соответств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эксплуатации автогидроподъемника на русском язык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применение автогидроподъемника, выданное Ростехнадзором Р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рок гарантии автогидроподъемника – 12 месяцев со дня передачи заводу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ые условия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информация не менее чем о трех предприятиях в России, эксплуатирующих данный автогидроподъемник.</w:t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9:00Z</dcterms:created>
  <dc:creator>FominyKhZV</dc:creator>
  <dc:description/>
  <cp:keywords/>
  <dc:language>en-US</dc:language>
  <cp:lastModifiedBy>PC</cp:lastModifiedBy>
  <cp:lastPrinted>2012-04-25T12:28:00Z</cp:lastPrinted>
  <dcterms:modified xsi:type="dcterms:W3CDTF">2012-04-26T06:09:00Z</dcterms:modified>
  <cp:revision>2</cp:revision>
  <dc:subject/>
  <dc:title>Заявка на закупку автогидроподъемника Socage  ДА-22 </dc:title>
</cp:coreProperties>
</file>