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Приложение №2 к договору №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«_____»_______________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. Технические характеристики товар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Фрезы – твёрдый сплав,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 xml:space="preserve"> быстрорежущая сталь Р6М5, </w:t>
      </w:r>
      <w:r>
        <w:rPr>
          <w:sz w:val="20"/>
          <w:szCs w:val="20"/>
          <w:lang w:val="en-US"/>
        </w:rPr>
        <w:t>HSS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) быстрорежущая сталь Р6М5К5, порошковая быстрорежущая сталь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Метчики –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 xml:space="preserve"> быстрорежущая сталь Р6М5, </w:t>
      </w:r>
      <w:r>
        <w:rPr>
          <w:sz w:val="20"/>
          <w:szCs w:val="20"/>
          <w:lang w:val="en-US"/>
        </w:rPr>
        <w:t>HSS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) быстрорежущая сталь Р6М5К5, порошковая быстрорежущая сталь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стины – твёрдый сплав, кермет, керамика, кубический  нитрид бора, алмаз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снастка – стал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иски и токарные патроны – сталь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вёрла – твёрдый сплав,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 xml:space="preserve"> быстрорежущая сталь Р6М5, </w:t>
      </w:r>
      <w:r>
        <w:rPr>
          <w:sz w:val="20"/>
          <w:szCs w:val="20"/>
          <w:lang w:val="en-US"/>
        </w:rPr>
        <w:t>HSS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) быстрорежущая сталь Р6М5К5 порошковая быстрорежущая сталь 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азвёртки – твёрдый сплав, 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 xml:space="preserve">  быстрорежущая сталь Р6М5,  </w:t>
      </w:r>
      <w:r>
        <w:rPr>
          <w:sz w:val="20"/>
          <w:szCs w:val="20"/>
          <w:lang w:val="en-US"/>
        </w:rPr>
        <w:t>HSS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) быстрорежущая сталь Р6М6К5, порошковая быстрорежущая сталь  </w:t>
      </w:r>
      <w:r>
        <w:rPr>
          <w:sz w:val="20"/>
          <w:szCs w:val="20"/>
          <w:lang w:val="en-US"/>
        </w:rPr>
        <w:t>H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 Качество това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овар должен полностью соответствовать заявленным производителем характеристикам по геометрическим параметрам, точностным характеристикам и материалу  используемого для изготовления  Това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. Условия поставк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оставка партиями транспортом поставщика до места нахождения Заказчик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4. Требования к упаковке товар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поставляется в пригодной для транспортировки упаковке, которая может защитить его от воз-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действия  внешних условий, таких как вода, пыль и т.п., в соответствии с ГОСТ 26653-90 (транспортировка) и ГОСТ 15150-69 (хранение). Упаковка должна обеспечивать полную сохранность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а на весь срок  его транспортировки с учётом перегрузок и длительного хран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5. Требования к качеству товара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5.1 </w:t>
      </w:r>
      <w:r>
        <w:rPr>
          <w:sz w:val="20"/>
          <w:szCs w:val="20"/>
        </w:rPr>
        <w:t>Поставляемый товар должен быть новым  и работоспособным  (не допускается поставка  выста-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вочных образцов, а также восстановленного товара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2. </w:t>
      </w:r>
      <w:r>
        <w:rPr>
          <w:sz w:val="20"/>
          <w:szCs w:val="20"/>
        </w:rPr>
        <w:t xml:space="preserve"> Устранение (замена) дефектов  обнаруженных во время приёмки Товара не более 3 (трёх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чих дней с даты направления письменного акта Поставщик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6. Место поставк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а Марий Эл, г.Йошкар-Ола, ул.Суворова 15  ( до склада на территории АО ММЗ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оставщик:     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АО «Марийский машиностроительный завод»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Генеральный директор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 Б.И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7:00Z</dcterms:created>
  <dc:creator>PopovVS</dc:creator>
  <dc:description/>
  <cp:keywords/>
  <dc:language>en-US</dc:language>
  <cp:lastModifiedBy>PopovVS</cp:lastModifiedBy>
  <cp:lastPrinted>2018-02-08T12:02:00Z</cp:lastPrinted>
  <dcterms:modified xsi:type="dcterms:W3CDTF">2018-07-16T11:47:00Z</dcterms:modified>
  <cp:revision>2</cp:revision>
  <dc:subject/>
  <dc:title>                                                                                                Приложение №2 к договору №________</dc:title>
</cp:coreProperties>
</file>