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_»_______________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Технические характеристики това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Фрезы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етчики –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стины – твёрдый сплав, кермет, керамика, кубический  нитрид бора, алм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астка – ста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ски и токарные патроны – сталь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вёрла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азвёртки – твёрдый сплав,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 быстрорежущая сталь Р6М5, 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6К5,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 Качество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вар должен полностью соответствовать заявленным производителем характеристикам по геометрическим параметрам, точностным характеристикам и материалу  используемого для изготовления 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Условия поставк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ставка партиями транспортом поставщика до места нахождения Заказчик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 Требования к упаковке това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в пригодной для транспортировки упаковке, которая может защитить его от воз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ействия 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а на весь срок  его транспортировки с учётом перегрузок и длительного хран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 Требования к качеству товар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>Поставляемый товар должен быть новым  и работоспособным  (не допускается поставка  выста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очных образцов, а также восстановленного товар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 xml:space="preserve"> Устранение (замена) дефектов  обнаруженных во время приёмки Товара не более 3 (трёх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х дней с даты направления письменного акта Поставщик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6. Место постав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Марий Эл, г.Йошкар-Ола, ул.Суворова 15  ( до склада на территории АО ММЗ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авщик: 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АО «Марийский машиностроительный завод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Генеральный директор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Б.И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6:00Z</dcterms:created>
  <dc:creator>PopovVS</dc:creator>
  <dc:description/>
  <cp:keywords/>
  <dc:language>en-US</dc:language>
  <cp:lastModifiedBy>PopovVS</cp:lastModifiedBy>
  <cp:lastPrinted>2018-02-08T12:02:00Z</cp:lastPrinted>
  <dcterms:modified xsi:type="dcterms:W3CDTF">2018-03-16T07:26:00Z</dcterms:modified>
  <cp:revision>2</cp:revision>
  <dc:subject/>
  <dc:title>                                                                                                Приложение №2 к договору №________</dc:title>
</cp:coreProperties>
</file>