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____________ от 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ЗАДАНИЕ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на капитальный ремонт и модернизацию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станка универсального фрезер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amb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M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1. Основание для капитального ремонта и модерниз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1. Точностные характеристики станка </w:t>
      </w:r>
      <w:r>
        <w:rPr>
          <w:sz w:val="22"/>
          <w:szCs w:val="22"/>
          <w:lang w:val="en-US"/>
        </w:rPr>
        <w:t>Gam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не обеспечивают изготовление продукции в соответствие с технической документацие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нос механических узлов станка, особенно шпиндельной головки и узла крепления шпинделя в ней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.4. Отсутствие современных измерительных систем по ося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Неравномерная выработка закаленных поверхностей стола и всех направляющих. Сколы в нижней части полок  Т-образных пазов стол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осстановление исправности и близкого к полному ресурса станка модели </w:t>
      </w:r>
      <w:r>
        <w:rPr>
          <w:sz w:val="22"/>
          <w:szCs w:val="22"/>
          <w:lang w:val="en-US"/>
        </w:rPr>
        <w:t>Gam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алее </w:t>
      </w:r>
      <w:r>
        <w:rPr>
          <w:b/>
          <w:color w:val="000000"/>
          <w:sz w:val="22"/>
          <w:szCs w:val="22"/>
        </w:rPr>
        <w:t>Оборудования,</w:t>
      </w:r>
      <w:r>
        <w:rPr>
          <w:color w:val="000000"/>
          <w:sz w:val="22"/>
          <w:szCs w:val="22"/>
        </w:rPr>
        <w:t xml:space="preserve"> с заменой или восстановлением его частей, включая базовые. Восстановление точностных характеристик </w:t>
      </w:r>
      <w:r>
        <w:rPr>
          <w:b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повышение надежности работоспособности электрооборудования с установкой частотных приводов, новых электродвигателей, координатных датчиков и 3-х осевого устройства цифровой индикации, с сохранением работы в ручном режиме, повышение  удобства работы на </w:t>
      </w:r>
      <w:r>
        <w:rPr>
          <w:b/>
          <w:color w:val="000000"/>
          <w:sz w:val="22"/>
          <w:szCs w:val="22"/>
        </w:rPr>
        <w:t>Оборудова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Комплектность станка, поставляемого в ремонт  по настоящему ТЗ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Станок мод.  </w:t>
      </w:r>
      <w:r>
        <w:rPr>
          <w:sz w:val="22"/>
          <w:szCs w:val="22"/>
          <w:lang w:val="en-US"/>
        </w:rPr>
        <w:t>Gam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 зав. № 15386, инв. № 30130, г.в.1980 в сборе (комплектно)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иставное оборудование – нет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аспорт станка.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17734-88 Станки фрезерные консольные. Нормы точности и жесткости класс точности Н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5. Перечень  работ на капитальный ремонт и модернизацию станка мод. </w:t>
      </w:r>
      <w:r>
        <w:rPr>
          <w:b/>
          <w:sz w:val="22"/>
          <w:szCs w:val="22"/>
          <w:lang w:val="en-US"/>
        </w:rPr>
        <w:t>Gamb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M</w:t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2"/>
          <w:szCs w:val="22"/>
        </w:rPr>
        <w:t>5.1 Работы на территории Исполнителя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комплектности, общего технического состояния</w:t>
      </w:r>
      <w:r>
        <w:rPr>
          <w:b/>
          <w:color w:val="000000"/>
          <w:sz w:val="22"/>
          <w:szCs w:val="22"/>
        </w:rPr>
        <w:t xml:space="preserve"> Оборуд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а станка на узлы, узлов на детали, очистка, промывка,  дефектовка деталей и узлов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аботка корпусных деталей под установку новых и заменяемых узлов, предварительная окраска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новых деталей и узлов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становочные узлы измерительных систем по ося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 пультов управления и цифровой индикации.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 Изготовление деталей взамен изношенных и сломанных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Ремонт смазочной системы.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. Изготовление и установка комплекта шестерен типа конических с круговым зубом (установлена «не родная» шестеренчатая пара, требуется расчет) в узле привода шпинделя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емонт и регулировка поворотной головки и опор шпинделя с надежным зажимом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емонт узлов привода и фиксации подвижных органов станка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Ремонт и стендовая обкатка шпиндельного устройства,  узлов шпиндельной бабки и коробки. 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Ремонт механизма зажима инструмента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осстановление нижних полок Т-образных пазов стола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>14. Шлифовка и шабровка поверхностей стола и направляющих по всем осям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>15. Замена винтовых пар на всех осях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>16. Изготовление откидного защитного экрана от отлетающей стружки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рнизация эл. оборудования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Демонтаж эл. оборудования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 эл. шкафа, эл. монтажных  изделий  по  условиям своего ТЗ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и сборка эргономичного, внешнего пульта управления, с согласованием места и пространственного расположения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 покупного эл. оборудования, стендовые испытания эл. оборудования (эл. привода, эл. двигателей, устройства цифровой индикации)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ка 3-х осевого устройства цифровой индикации. Сборка пульта управления. 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. монтаж станка общий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борка станка, запуск,  отладка механизмов и электрооборудования станк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станка  на холостых ходах и под нагрузкой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>Юстировка станка, проверка ОТК  норм точности по методике ГОСТ17734-88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ярно-отделочные работы 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окраска станка в 2 слоя, цвет окраски </w:t>
      </w:r>
      <w:r>
        <w:rPr>
          <w:color w:val="000000"/>
          <w:sz w:val="22"/>
          <w:szCs w:val="22"/>
          <w:lang w:val="en-US"/>
        </w:rPr>
        <w:t>RAL</w:t>
      </w:r>
      <w:r>
        <w:rPr>
          <w:color w:val="000000"/>
          <w:sz w:val="22"/>
          <w:szCs w:val="22"/>
        </w:rPr>
        <w:t xml:space="preserve">7045 – серый светлый (до начала работ цвет окраски может быть изменен по согласованию сторон), цвет окраски арматуры щитка и рабочего стола по контуру – желтый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эксплуатационной документации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о-сдаточные испытания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на надежность и правильность функционирования управления и защит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е испытания, проверка комплектности, комплексная сдача ОТК - оформление документации (руководство по эксплуатации, включая паспорт с фактическими замерами, электросхему с перечнем и маркировкой установленных устройств и элементов, свидетельство о приемке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в присутствии представителей Заказчика (по условиям договора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демонтаж, упаковка составных частей, подготовка к транспортировке. 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3. Общие технические требования к испытаниям станков на точность – по ГОСТ8-82. Нормы геометрической точности станка  должны соответствовать классу точности  Н  по ГОСТ17734-88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4. Основные технические данные и характеристики (геометрические размеры, пределы перемещений, обороты шпинделей, технологические показатели) должны  соответствовать  указанным  в паспорте станка до модернизации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станке устанавливаются с сохранением возможности работы в ручном режиме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3-х осевое устройство цифровой индикации с функциями работы в абсолютной и относительной системе отсчета (обнуление текущего значения, деление пополам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образователи линейных перемещений (магнитные ЛИР) для отсчета координат (оси Х, Y,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двигатель главного привода с преобразователем  фирмы «Mitsubishi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ифровая индикация оборотов шпиндел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Электродвигатель (и) подач (оси Х, Y,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 с преобразователями фирмы "Mitsubishi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2 светодиодных светильника местного освещения слева и справ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кидной защитный экран от отлетающей стружки. 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на территории Заказчика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мплекс пуско-наладочных работ на площадях Заказчика: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нтажные работы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ско-наладочные работы;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color w:val="000000"/>
          <w:sz w:val="22"/>
          <w:szCs w:val="22"/>
        </w:rPr>
        <w:t>- испытание станка на холостом ходу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 тестовой детали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(окончательная приемка)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е «Акта ввода оборудования в эксплуатацию».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нструктаж персонала Заказчика по обслуживанию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атор 2 чел. (8 часов);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подготовка станка к работе (вкл, выкл, станка и другие необходимые процедуры); 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управление станком, работа с устройством цифровой индикации, проведение расчетов ;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- ежедневное техническое обслуживание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ханик (слесарь) 2 чел. (8 часов);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;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периодическое техническое обслуживание и смазка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женер-электронщик 2 чел. (8 часов);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электроавтоматика, знакомство с электросхемой станка, диагностика, периодическое техническое              обслуживание станка и др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b w:val="false"/>
          <w:b w:val="false"/>
          <w:bCs w:val="false"/>
          <w:color w:val="000000"/>
          <w:spacing w:val="0"/>
          <w:sz w:val="22"/>
          <w:szCs w:val="22"/>
          <w:lang w:val="en-US" w:eastAsia="ru-RU"/>
        </w:rPr>
      </w:pPr>
      <w:r>
        <w:rPr>
          <w:b w:val="false"/>
          <w:bCs w:val="false"/>
          <w:color w:val="000000"/>
          <w:spacing w:val="0"/>
          <w:sz w:val="22"/>
          <w:szCs w:val="22"/>
          <w:lang w:val="ru-RU" w:eastAsia="ru-RU"/>
        </w:rPr>
        <w:t xml:space="preserve">                                                                     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1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  <w:lang w:val="en-US" w:eastAsia="ru-RU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pacing w:val="0"/>
          <w:sz w:val="22"/>
          <w:szCs w:val="22"/>
          <w:lang w:val="ru-RU" w:eastAsia="ru-RU"/>
        </w:rPr>
        <w:t xml:space="preserve">6. </w:t>
      </w: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280"/>
        <w:ind w:firstLine="360"/>
        <w:jc w:val="both"/>
        <w:rPr>
          <w:rStyle w:val="41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8"/>
        <w:ind w:left="0" w:right="-55" w:firstLine="360"/>
        <w:jc w:val="both"/>
        <w:rPr/>
      </w:pPr>
      <w:r>
        <w:rPr>
          <w:color w:val="000000"/>
          <w:sz w:val="22"/>
          <w:szCs w:val="22"/>
        </w:rPr>
        <w:t>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0" w:right="-55" w:firstLine="360"/>
        <w:jc w:val="both"/>
        <w:rPr/>
      </w:pPr>
      <w:r>
        <w:rPr>
          <w:color w:val="000000"/>
          <w:sz w:val="22"/>
          <w:szCs w:val="22"/>
        </w:rPr>
        <w:t>документацию на устройство цифровой индикации и линейки (инструкции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1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4298" w:right="-55" w:hanging="3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2"/>
          <w:szCs w:val="22"/>
        </w:rPr>
        <w:t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 Договора.</w:t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Исполнитель        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АО «Марийский машиностроительный завод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Генеральный директо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_______ Б.И. Ефремов                                  </w:t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29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  <w:lang w:val="ru-RU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b/>
      <w:bCs/>
      <w:spacing w:val="5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0:00Z</dcterms:created>
  <dc:creator>2</dc:creator>
  <dc:description/>
  <cp:keywords/>
  <dc:language>en-US</dc:language>
  <cp:lastModifiedBy>swi</cp:lastModifiedBy>
  <cp:lastPrinted>2007-09-06T04:25:00Z</cp:lastPrinted>
  <dcterms:modified xsi:type="dcterms:W3CDTF">2007-09-06T01:50:00Z</dcterms:modified>
  <cp:revision>5</cp:revision>
  <dc:subject/>
  <dc:title>КАЛЬКУЛЯЦИЯ</dc:title>
</cp:coreProperties>
</file>