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№ ___________ от _______________ </w:t>
      </w:r>
    </w:p>
    <w:p>
      <w:pPr>
        <w:pStyle w:val="Normal"/>
        <w:spacing w:lineRule="auto" w:line="240" w:before="0" w:after="0"/>
        <w:ind w:left="-54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авку издел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ужд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Марийский машиностроительный завод»</w:t>
      </w:r>
    </w:p>
    <w:p>
      <w:pPr>
        <w:pStyle w:val="Normal"/>
        <w:spacing w:before="0" w:after="0"/>
        <w:ind w:left="-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</w:t>
        <w:tab/>
        <w:t xml:space="preserve">Область применения </w:t>
      </w:r>
    </w:p>
    <w:p>
      <w:pPr>
        <w:pStyle w:val="Normal"/>
        <w:spacing w:lineRule="auto" w:line="240" w:before="0" w:after="0"/>
        <w:ind w:left="-5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ели распределительных устройств серии ЩО-7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назначены для использования на территории АО «Марийский машиностроительный завод» при комплектовании щитов, служащих для приема и распределения электрической энергии, а также для защиты от перегрузок и токов короткого замыкания в трехфазных электрических сетях с напряжением  220/380 В переменного тока и частотой 50 Гц.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Требования к панелям распределительных устройств серии  ЩО-70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водные панел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-2-46У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ель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ъедин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2000 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ческий выключатель с ручным приводом с независимым расцепителем ВА55-4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1600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2000/5А (ЭВ 0700) – 3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ьтметр 500В (ЭВ 070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1500/5А (ТШ-0,66) – 3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иток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нейные пане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 - 2 - 03У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250 А (ВР-32) - 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400 А (ВР-32) -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хранитель ПН-2 250 А – 6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хранитель ПН-2 400 А – 6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200/5А (ТШ-0,66) – 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400/5А (ТШ-0,66) – 2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300/5А (ЭВ 0700) – 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400/5А (ЭВ 0700) – 2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 - 1 - 01У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100 А (ВР-32)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250 А (ВР-32)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хранитель ПН-2 100 А – 6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хранитель ПН-2 250 А – 6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100/5А (ТШ-0,66)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200/5А (ТШ-0,66) – 2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100/5А (ЭВ 0700) –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200/5А (ЭВ 0700) –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 - 2 - 37У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1600 А (ВР-32) -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ческий выключатель с ручным приводом с независимым расцепителем ВА55-4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1600А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1500/5А (ТШ-0,66) – 3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1500/5А (ЭВ 0700) – 3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ьтметр 500В (ЭВ 0702)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426" w:hanging="4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 - 1 - 34У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1000 А (ВР-32) - 1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ческий выключатель с ручным приводом с независимым расцепителем ВА55-4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1000А – 1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1000/5А (ТШ-0,66) – 4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1000/5А (ЭВ 0700) – 3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ьтметр 500В (ЭВ 0702) – 1 ш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 - 1 - 19У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ческий выключатель с ручным приводом с независимым расцепителем ВА55-4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600А –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600/5А (ТШ-0,66) –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перметр 600/5А (ЭВ 0700) – 2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634" w:hanging="6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 - 1 - 24У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единитель РПС 400 А (ВР-32) 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ческий выключатель с ручным приводом с независимым расцепителем ВА55-4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400А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тор тока 400/5А (ТШ-0,66)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634" w:hanging="6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кционная панель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ЩО70-1-73У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ъедин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2000 А – 2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матический выключатель ВА55-41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н=1600А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е освещение через аккумуляторную батарею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бованиях к панелям распределительных устройств комплектация указана для каждой панел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ые шины должны быть выполнены из мед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нелях должен быть выполнен монтаж от аппаратов на панелях до сборных шин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монтаж в панелях выполнить медными шинами и медными провод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панелей должен быть выполнен из листовой стали толщиной не менее 2,4 м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ели должны быть сварны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предусмотрено соединение панелей и секций панелей между соб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Комплектность поставк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водные панел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О70 - 1 - 46У3 – 2 (две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нели ЩО70 - 1 - 46У3 должны быть укомплектованы приборами учета электрической энерг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нейные панел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2 - 03У3 – 10 (десять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1 - 01У3 – 3 (три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2 - 37У3 – 1 (один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1 - 34У3 – 3 (три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1 - 19У3 – 3 (три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1 - 24У3 – 4 (четыре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кционная панель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ЩО70 - 1 - 73У3 – 3 (три) шт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  <w:tab/>
        <w:t>Требования к комплекту поставки</w:t>
      </w:r>
    </w:p>
    <w:p>
      <w:pPr>
        <w:pStyle w:val="Normal"/>
        <w:spacing w:lineRule="auto" w:line="240" w:before="0" w:after="0"/>
        <w:ind w:left="-5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ый материал, должен быть новым, не бывшим в употреблении. Г</w:t>
      </w:r>
      <w:r>
        <w:rPr>
          <w:rFonts w:cs="Times New Roman" w:ascii="Times New Roman" w:hAnsi="Times New Roman"/>
          <w:bCs/>
          <w:sz w:val="24"/>
          <w:szCs w:val="24"/>
        </w:rPr>
        <w:t>од выпуска не ранее 2017 го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Требования к технической документации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предоставить полный комплект технической документации на русском языке  в одном экземпляре на бумажном носителе. Техническая документация должна включать:  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аспорт или техническое описание продукции;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/>
        <w:t xml:space="preserve">           </w:t>
      </w:r>
      <w:r>
        <w:rPr>
          <w:rFonts w:cs="Times New Roman" w:ascii="Times New Roman" w:hAnsi="Times New Roman"/>
          <w:sz w:val="24"/>
        </w:rPr>
        <w:t>-  Паспорта на комплектующие ( ТТ, ТН, АВ, приборы учета)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Инструкция по монтажу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боры учета электрической энергии и трансформаторы тока должны быть поверены и иметь паспорт и  свидетельство о поверке(отметку в паспорте прибора)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  <w:tab/>
        <w:t>Требования к упаковке и маркировке изделий.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я поставляются в специальной упаковке, соответствующей стандартам, ТУ, обязательным правилам и требованиям для тары и упаковки и замаркировано в соответствии с действующими стандартами. Все грузовые места, которые нуждаются в особенных условиях обращения, должны иметь следующую дополнительную маркировку: «Верх! Осторожно! Не кантовать!», либо иную маркировку аналогич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паковочного листа на русском языке для каждого тарного места обязательно. Размещение упаковочного листа – в специальном кармане с внешней стороны упаковки.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должна обеспечивать полную сохранность изделия на весь срок его транспортировки любым средством транспорта с учетом перегрузок и длительного хранения. Изделия поставляются в таре завода-изготовителя. Тара и упаковка Исполнителю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  <w:tab/>
        <w:t>Требования к поставке и сертификации поставляемых изделий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>Качество материала должно соответствовать требованиям ГОСТов, ТУ изготовителя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Поставляемые изделия  должны иметь с</w:t>
      </w:r>
      <w:r>
        <w:rPr>
          <w:rFonts w:cs="Times New Roman" w:ascii="Times New Roman" w:hAnsi="Times New Roman"/>
          <w:bCs/>
          <w:sz w:val="24"/>
          <w:szCs w:val="24"/>
        </w:rPr>
        <w:t>ертификаты соответствия и соответствующую маркиров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  <w:tab/>
        <w:t>Условия поставки издел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  Сроки и место поставки изделий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ставки и место поставки в соответствии с условиями  Договора. Досрочная поставка возможна по согласованию с заказчиком.</w:t>
      </w: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  <w:tab/>
        <w:t>Срок гарантии на поставляемые изделия</w:t>
      </w:r>
    </w:p>
    <w:p>
      <w:pPr>
        <w:pStyle w:val="Normal"/>
        <w:spacing w:lineRule="auto" w:line="240" w:before="0" w:after="0"/>
        <w:ind w:left="-54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гарантирует соответствие качества материала требованиям ГОСТ </w:t>
      </w:r>
      <w:r>
        <w:rPr>
          <w:rFonts w:cs="Times New Roman" w:ascii="Times New Roman" w:hAnsi="Times New Roman"/>
          <w:bCs/>
          <w:sz w:val="24"/>
          <w:szCs w:val="24"/>
        </w:rPr>
        <w:t>16338-85 и изделий</w:t>
      </w:r>
      <w:r>
        <w:rPr>
          <w:rFonts w:cs="Times New Roman" w:ascii="Times New Roman" w:hAnsi="Times New Roman"/>
          <w:sz w:val="24"/>
          <w:szCs w:val="24"/>
        </w:rPr>
        <w:t xml:space="preserve"> в течение 2 (двух) лет со дня изготовления при соблюдении потребителем «Правил технической эксплуатации электроустановок потреби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6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казчик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 / Б.И. Ефрем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9" w:hanging="5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65"/>
      </w:pPr>
      <w:rPr>
        <w:sz w:val="24"/>
        <w:szCs w:val="24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7:00Z</dcterms:created>
  <dc:creator>BabaikinaYV</dc:creator>
  <dc:description/>
  <cp:keywords/>
  <dc:language>en-US</dc:language>
  <cp:lastModifiedBy>Геттель Владимир Иванович</cp:lastModifiedBy>
  <cp:lastPrinted>2017-03-24T14:43:00Z</cp:lastPrinted>
  <dcterms:modified xsi:type="dcterms:W3CDTF">2017-03-24T11:58:00Z</dcterms:modified>
  <cp:revision>7</cp:revision>
  <dc:subject/>
  <dc:title/>
</cp:coreProperties>
</file>