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Приложение № 2 к договору №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от «_______» марта 2017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ТЕХНИЧЕСКОЕ ЗАДАНИЕ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Технические характеристики товар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труктивные элементы и размеры деталей УСП-12, основные параметры,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ность допусков линейных и угловых размеров, допуски формы и расположения поверхностей должны соответствовать ГОСТ 31.111.41-83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ческие требования деталей УСП-12 и требования к маркировке, упаковке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соответствовать ГОСТ 31.111.42-83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Качество товар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вар должен полностью соответствовать заявленным производителем характеристикам по геометрическим параметрам, точностным характеристикам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атериалу используемого для изготовления товар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Условия поставк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Период поставки товара с момента подписания договора 6(шесть) месяцев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Дата окончания договора 31.12.2017г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3.3 Поставка товара производится в рамках указанного периода отдельными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ртиями. Наименование и количество товара в каждой поставляемой партии 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ется в письменных заявках, направляемых заказчиком поставщику.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Требования к упаковке товар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вар поставляется в пригодной для транспортировки упаковке, которая может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ить его от воздействия внешних условий, таких как вода, пыль и т. п. , в соответствии с ГОСТ 26653-90(транспортировка) и ГОСТ 15150-69 (хранение)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Упаковка должна обеспечивать полную сохранность товара на весь срок его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ировки с учётом перегрузок и длительного хранения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 Требования к качеству товара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5.1 Поставляемый товар должен быть новым и работоспособным (не допускается поставка выставочных образцов, а также восстановленного товара)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Устранение (замена) дефектов обнаруженных во время приёмки товара не более 3 (трёх) рабочих дней с даты направления письменного акта поставщику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 Место поставк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арий Эл. г. Йошкар-Ола, ул. Суворова 15 (до склада на территории АО ММЗ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4"/>
          <w:szCs w:val="24"/>
          <w:lang w:val="ru-RU"/>
        </w:rPr>
        <w:t>Поставщик                                                                      Заказчик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АО «Марийский машиностроительный завод»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>Генеральный директор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_______________________/ Б. И. Ефремов /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3-17T05:58:39Z</dcterms:modified>
  <cp:revision>5</cp:revision>
  <dc:subject/>
  <dc:title/>
</cp:coreProperties>
</file>