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Lucida Sans Unicode" w:cs="Mangal"/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rFonts w:eastAsia="Lucida Sans Unicode" w:cs="Mangal"/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№  _______________________от______________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13"/>
        <w:gridCol w:w="967"/>
        <w:gridCol w:w="960"/>
        <w:gridCol w:w="1593"/>
        <w:gridCol w:w="204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5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6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32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34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56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6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65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7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75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8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9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95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10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12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88 / У8А ГОСТ 1435-99 ф=14 (длина 6 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88 / У8А ГОСТ 1435-99 ф=25 (длина 6 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88 / У8А ГОСТ 1435-99 ф=20 (длина 6 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88 / У8А ГОСТ 1435-99 ф=40 (длина 6 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88 / У8А ГОСТ 1435-99 ф=45 (длина 6 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2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22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25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28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3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34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36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38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42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45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46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5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56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6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8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90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95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105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110 (2 прутка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9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120(2 прутка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9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130(2 прутка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150(1 пруток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9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160(1 пруток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9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170(1 пруток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200(длина 3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230(длина 2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0Х ГОСТ 4543-71 ф=25  (длина 6м.)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10880 ГОСТ 11036-75 ф=14(длина 6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В1 ГОСТ 2590-2006 / 265-3 09Г2С ГОСТ 19281-2014 ф=30      (длина 6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(АШ 11) ГОСТ 7417-75 / А12 В-Н ГОСТ 1414-75 ф=10 (длина 6м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стигранник ГОСТ 8560-88 / 30ХГСА ГОСТ 4543-41    1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стигранник ГОСТ 8560-88 / 30ХГСА ГОСТ 4543-41    2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                      </w:t>
            </w:r>
            <w:r>
              <w:rPr>
                <w:sz w:val="23"/>
                <w:szCs w:val="23"/>
                <w:lang w:val="ru-RU"/>
              </w:rPr>
              <w:t xml:space="preserve">Общий вес :             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9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0" w:right="150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7-03-07T11:45:00Z</cp:lastPrinted>
  <dcterms:modified xsi:type="dcterms:W3CDTF">2017-03-07T10:40:36Z</dcterms:modified>
  <cp:revision>85</cp:revision>
  <dc:subject/>
  <dc:title/>
</cp:coreProperties>
</file>