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иложение №1 к Договору №______  </w:t>
      </w:r>
    </w:p>
    <w:p>
      <w:pPr>
        <w:pStyle w:val="Normal"/>
        <w:jc w:val="right"/>
        <w:rPr/>
      </w:pPr>
      <w:r>
        <w:rPr>
          <w:rFonts w:cs="Times New Roman"/>
          <w:sz w:val="20"/>
        </w:rPr>
        <w:t>от «__» ______ 2017 г.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пецификац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вляемых тов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5"/>
        <w:gridCol w:w="660"/>
        <w:gridCol w:w="870"/>
        <w:gridCol w:w="990"/>
        <w:gridCol w:w="915"/>
        <w:gridCol w:w="1065"/>
        <w:gridCol w:w="1875"/>
        <w:gridCol w:w="1650"/>
        <w:gridCol w:w="1470"/>
        <w:gridCol w:w="18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ind w:left="-45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ова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за ед., без учета НД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ы за ед. 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Д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, с учетом НД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ические характеристики, комплек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ования к упаковке и маркиров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поставк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рунт-эмаль 3 </w:t>
            </w:r>
            <w:r>
              <w:rPr>
                <w:rFonts w:cs="Times New Roman"/>
                <w:lang w:val="ru-RU"/>
              </w:rPr>
              <w:t>в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 ржавчине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а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 2313-036-02955826-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таре  </w:t>
            </w:r>
            <w:r>
              <w:rPr>
                <w:rFonts w:cs="Times New Roman"/>
                <w:lang w:val="ru-RU"/>
              </w:rPr>
              <w:t xml:space="preserve">по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у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рунт-эмаль 3 </w:t>
            </w:r>
            <w:r>
              <w:rPr>
                <w:rFonts w:cs="Times New Roman"/>
                <w:lang w:val="ru-RU"/>
              </w:rPr>
              <w:t>в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 ржавчине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сно-коричнева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 2313-036-02955826-20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таре  </w:t>
            </w:r>
            <w:r>
              <w:rPr>
                <w:rFonts w:cs="Times New Roman"/>
                <w:lang w:val="ru-RU"/>
              </w:rPr>
              <w:t xml:space="preserve">по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у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Грунт </w:t>
            </w:r>
            <w:r>
              <w:rPr>
                <w:rFonts w:cs="Times New Roman"/>
                <w:lang w:val="ru-RU"/>
              </w:rPr>
              <w:t>универсаль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глубокого проникновения  (</w:t>
            </w:r>
            <w:r>
              <w:rPr>
                <w:rFonts w:cs="Times New Roman"/>
                <w:lang w:val="en-US"/>
              </w:rPr>
              <w:t>Start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У  2318-08-02955826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таре </w:t>
            </w:r>
            <w:r>
              <w:rPr>
                <w:rFonts w:cs="Times New Roman"/>
                <w:lang w:val="ru-RU"/>
              </w:rPr>
              <w:t xml:space="preserve">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0 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у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нт ГФ-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расно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коричнев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25129-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 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арабанах </w:t>
            </w:r>
            <w:r>
              <w:rPr>
                <w:rFonts w:cs="Times New Roman"/>
                <w:lang w:val="ru-RU"/>
              </w:rPr>
              <w:t>по 25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у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Грунт бетоно-контакт(</w:t>
            </w:r>
            <w:r>
              <w:rPr>
                <w:rFonts w:cs="Times New Roman"/>
                <w:lang w:val="en-US"/>
              </w:rPr>
              <w:t>Start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ТУ 2318-08-02955826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аре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2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у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ГОСТ 6465-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тал . банках или барабан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 желт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банках или барабан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метал . банках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2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 зеле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метал . банках 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2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ярко-</w:t>
            </w:r>
            <w:r>
              <w:rPr>
                <w:rFonts w:cs="Times New Roman"/>
              </w:rPr>
              <w:t>зелена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метал . банках 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2 к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 салат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банках </w:t>
            </w:r>
            <w:r>
              <w:rPr>
                <w:rFonts w:cs="Times New Roman"/>
                <w:lang w:val="ru-RU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Банках </w:t>
            </w:r>
            <w:r>
              <w:rPr>
                <w:rFonts w:cs="Times New Roman"/>
                <w:lang w:val="ru-RU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 кг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а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 барабанах </w:t>
            </w:r>
            <w:r>
              <w:rPr>
                <w:rFonts w:cs="Times New Roman"/>
                <w:lang w:val="ru-RU"/>
              </w:rPr>
              <w:t>по 25кг ,60 к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Эмаль ПФ-115 голуб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анках </w:t>
            </w:r>
            <w:r>
              <w:rPr>
                <w:rFonts w:cs="Times New Roman"/>
                <w:lang w:val="ru-RU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 кг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ня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2</w:t>
            </w:r>
            <w:r>
              <w:rPr>
                <w:rFonts w:cs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тал . Банк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по 2 к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анках </w:t>
            </w:r>
            <w:r>
              <w:rPr>
                <w:rFonts w:cs="Times New Roman"/>
                <w:lang w:val="ru-RU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сташков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2</w:t>
            </w:r>
            <w:r>
              <w:rPr>
                <w:rFonts w:cs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метал . банках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2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рик желез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10503-7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тал . банках или барабан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лто-коричнев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банках </w:t>
            </w:r>
            <w:r>
              <w:rPr>
                <w:rFonts w:cs="Times New Roman"/>
                <w:lang w:val="ru-RU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2 кг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лто-коричнева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метал  барабанах по 25,50к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сно-коричнев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анках </w:t>
            </w:r>
            <w:r>
              <w:rPr>
                <w:rFonts w:cs="Times New Roman"/>
                <w:lang w:val="ru-RU"/>
              </w:rPr>
              <w:t>по 2 кг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маль ПФ-11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сно-коричнева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465-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метал .  барабанах </w:t>
            </w:r>
            <w:r>
              <w:rPr>
                <w:rFonts w:cs="Times New Roman"/>
                <w:lang w:val="ru-RU"/>
              </w:rPr>
              <w:t>по 25,50к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раска  водно-дисперсионная  фасадная АКРОМАР (</w:t>
            </w:r>
            <w:r>
              <w:rPr>
                <w:rFonts w:cs="Times New Roman"/>
                <w:lang w:val="en-US"/>
              </w:rPr>
              <w:t>Start)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У 2316-031-02955826-20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плас.ведрах </w:t>
            </w:r>
            <w:r>
              <w:rPr>
                <w:rFonts w:cs="Times New Roman"/>
                <w:lang w:val="ru-RU"/>
              </w:rPr>
              <w:t>по 14 к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ска воднодисперсионная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Д интерьер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  <w:lang w:val="en-US"/>
              </w:rPr>
              <w:t>Start)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70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У 2316-031-02955826-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плас.ведрах </w:t>
            </w:r>
            <w:r>
              <w:rPr>
                <w:rFonts w:cs="Times New Roman"/>
                <w:lang w:val="ru-RU"/>
              </w:rPr>
              <w:t>по 14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Огнезащитное покрытие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МИД 450-1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lang w:val="ru-RU"/>
              </w:rPr>
              <w:t>та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олер АКВА-КОЛОР(разные цвета)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  <w:lang w:val="en-US"/>
              </w:rPr>
              <w:t>Start)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 2332-09-02955826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юбики по 0,1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 деревозащитный «САЙТЕК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б/цветный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0</w:t>
            </w:r>
            <w:r>
              <w:rPr>
                <w:rFonts w:cs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2332-018-02955826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метал. ведрах 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Пропитка </w:t>
            </w:r>
            <w:r>
              <w:rPr>
                <w:rFonts w:cs="Times New Roman"/>
                <w:lang w:val="en-US"/>
              </w:rPr>
              <w:t>PINOTEX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 различные цвета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 2313-037-02955826-20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метал. банка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тисептический состав «БИОСЕП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канистрах по 10 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ей ПВА строитель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 2242-033-45860602-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убах по 2,3 кг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канистрах по 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патлевка по дереву(оттенок разны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 2313-042-45860602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банках объем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,5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НЦ-1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6631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таре   </w:t>
            </w:r>
            <w:r>
              <w:rPr>
                <w:rFonts w:cs="Times New Roman"/>
                <w:lang w:val="ru-RU"/>
              </w:rPr>
              <w:t>разного</w:t>
            </w:r>
            <w:r>
              <w:rPr>
                <w:rFonts w:cs="Times New Roman"/>
              </w:rPr>
              <w:t xml:space="preserve">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НЦ-132 желт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6631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аре разн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НЦ-132   зеле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6631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аре разн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НЦ-132 крас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6631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аре разн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маль НЦ-1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6631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аре разн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к «ПАРАД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яхтный» П/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 2311-015-63567400-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аре разн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ифа НПС или натураль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 7931-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аре разн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гласно пункта 3.1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АО « ШХЗ»  « Сайвер»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lang w:val="ru-RU"/>
        </w:rPr>
        <w:t>Аналоги не предлагать.</w:t>
      </w:r>
    </w:p>
    <w:p>
      <w:pPr>
        <w:pStyle w:val="Normal"/>
        <w:ind w:left="0" w:right="0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/>
        </w:rPr>
        <w:t xml:space="preserve">Общая стоимость настоящего Договора составляет </w:t>
      </w:r>
      <w:r>
        <w:rPr>
          <w:rFonts w:cs="Times New Roman"/>
          <w:bCs/>
          <w:u w:val="single"/>
        </w:rPr>
        <w:t xml:space="preserve">                       (_                   )</w:t>
      </w:r>
      <w:r>
        <w:rPr>
          <w:rFonts w:cs="Times New Roman"/>
          <w:bCs/>
        </w:rPr>
        <w:t xml:space="preserve"> рублей, в том числе НДС 18%    </w:t>
      </w:r>
      <w:r>
        <w:rPr>
          <w:rFonts w:cs="Times New Roman"/>
          <w:bCs/>
          <w:u w:val="single"/>
        </w:rPr>
        <w:t xml:space="preserve">       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u w:val="single"/>
        </w:rPr>
        <w:t>(                      )</w:t>
      </w:r>
      <w:r>
        <w:rPr>
          <w:rFonts w:cs="Times New Roman"/>
          <w:bCs/>
        </w:rPr>
        <w:t xml:space="preserve"> рубль.</w:t>
      </w:r>
    </w:p>
    <w:p>
      <w:pPr>
        <w:pStyle w:val="Normal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Поставщик</w:t>
      </w: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color w:val="000000"/>
        </w:rPr>
        <w:t>Заказчик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>Генеральный директор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АО «Марийский машиностроительный завод»</w:t>
        <w:tab/>
        <w:t xml:space="preserve">                                                                                                                                                       _________________ </w:t>
      </w:r>
      <w:r>
        <w:rPr>
          <w:rFonts w:cs="Times New Roman"/>
          <w:lang w:val="ru-RU"/>
        </w:rPr>
        <w:t>Ефремов Б.И.</w:t>
      </w:r>
      <w:r>
        <w:rPr>
          <w:rFonts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2-06T11:24:00Z</cp:lastPrinted>
  <dcterms:modified xsi:type="dcterms:W3CDTF">2017-02-06T08:23:32Z</dcterms:modified>
  <cp:revision>10</cp:revision>
  <dc:subject/>
  <dc:title/>
</cp:coreProperties>
</file>